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P/1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II/2024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stytut Kultury Willa Decjusz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l. 28 Lipca 1943 17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-233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N I E P O D L E G A N I U  W Y K L U C Z E N I U  Z  P O S T Ę P O W A N I 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iCs/>
        </w:rPr>
        <w:t>tekst jedn. Dz. U. z 2023r. poz. 1605, z późn. zm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Arial" w:cs="Arial" w:ascii="Arial" w:hAnsi="Arial"/>
          <w:b/>
          <w:bCs/>
        </w:rPr>
        <w:t>Remont tarasu wschodniego ze schodami reprezentacyjnymi i tarasu północnego budynku Willi Decjusza w celu likwidacji przecieków do pomieszczeń piwnicznych wraz z konserwacją elementów kamiennych”</w:t>
      </w:r>
      <w:r>
        <w:rPr>
          <w:rFonts w:cs="Times New Roman" w:ascii="Times New Roman" w:hAnsi="Times New Roman"/>
          <w:bCs/>
          <w:sz w:val="24"/>
          <w:szCs w:val="24"/>
        </w:rPr>
        <w:t>, prowadzonego przez Instytut Kultury Willa Decjusza w Krak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ust. 1 pkt 4, 5, 7, 8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, gdy w stosunku do Wykonawcy zachodzi którakolwiek z okoliczności określonych w art. 108 ust. 1 pkt 1, 2 i 5  lub art. 109 ust. 1 pkt 4, 5, 7, 8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5375" cy="2569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569680"/>
                          <a:chOff x="0" y="0"/>
                          <a:chExt cx="6175440" cy="256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27800" y="0"/>
                            <a:ext cx="6047640" cy="25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3240"/>
                            <a:ext cx="4881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OŚWIADCZENIE DOTYCZĄCE PODWYKONAWCY NIEBĘDĄC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62080"/>
                            <a:ext cx="5776560" cy="26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265320"/>
                            <a:ext cx="3328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PODMIOTEM, KTÓRY UDOSTĘPNIA ZAS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2653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52524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530280"/>
                            <a:ext cx="5533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pl-PL" w:bidi="ar-SA"/>
                                </w:rPr>
                                <w:t xml:space="preserve">[UWAGA: wypełnić tylko wtedy, gdy zamawiający przewidział możliwość, o której mow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5440" y="5302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787320"/>
                            <a:ext cx="5776560" cy="26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5120" y="792000"/>
                            <a:ext cx="1319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w art. 462 ust. 1 Pzp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7905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0540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316880"/>
                            <a:ext cx="39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Ośw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316880"/>
                            <a:ext cx="4095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pl-PL" w:bidi="ar-SA"/>
                                </w:rPr>
                                <w:t xml:space="preserve">dczam, że następujący/e podmiot/y, będący/e podwykonawcą/ami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492200"/>
                            <a:ext cx="5828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49220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6675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842840"/>
                            <a:ext cx="5744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…………………………………….……………………………..….………………………….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84284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2280"/>
                            <a:ext cx="286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042280"/>
                            <a:ext cx="6047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pl-PL" w:bidi="ar-SA"/>
                                </w:rPr>
                                <w:t>(podać pełną nazwę/firmę, adres, a także w zależności od podmiotu: NIP/PESEL, KRS/CEiD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7640" y="2018160"/>
                            <a:ext cx="52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2018160"/>
                            <a:ext cx="77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800" y="20181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281680"/>
                            <a:ext cx="75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ie podlega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281680"/>
                            <a:ext cx="3458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pl-PL" w:bidi="ar-SA"/>
                                </w:rPr>
                                <w:t>ą wykluczeniu z postępowania o udzielenie zamówien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22816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202.35pt" coordorigin="0,0" coordsize="9725,4047">
                <v:rect id="shape_0" stroked="f" o:allowincell="f" style="position:absolute;left:201;top:0;width:9523;height:4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fbfbf" stroked="f" o:allowincell="f" style="position:absolute;left:201;top:0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2;top:5;width:768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OŚWIADCZENIE DOTYCZĄCE PODWYKONAWCY NIEBĘDĄC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413;width:9096;height:413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2080;top:418;width:5240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PODMIOTEM, KTÓRY UDOSTĘPNIA ZAS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41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827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9;top:835;width:8713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pl-PL" w:bidi="ar-SA"/>
                          </w:rPr>
                          <w:t xml:space="preserve">[UWAGA: wypełnić tylko wtedy, gdy zamawiający przewidział możliwość, o której mow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83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1240;width:9096;height:414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09;top:1247;width:207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w art. 462 ust. 1 Pzp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124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66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074;width:614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Ośw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074;width:6449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pl-PL" w:bidi="ar-SA"/>
                          </w:rPr>
                          <w:t xml:space="preserve">dczam, że następujący/e podmiot/y, będący/e podwykonawcą/ami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350;width:917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35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626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902;width:9045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…………………………………….……………………………..….…………………………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902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16;width:45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3216;width:952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pl-PL" w:bidi="ar-SA"/>
                          </w:rPr>
                          <w:t>(podać pełną nazwę/firmę, adres, a także w zależności od podmiotu: NIP/PESEL, KRS/CEiD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8;top:3178;width: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7;top:3178;width:12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317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3593;width:11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ie podlega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3593;width:5445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pl-PL" w:bidi="ar-SA"/>
                          </w:rPr>
                          <w:t>ą wykluczeniu z postępowania o udzielenie zamówien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3593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4646338"/>
      <w:bookmarkEnd w:id="0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64646338"/>
      <w:bookmarkStart w:id="2" w:name="_Hlk64646338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Elżbieta Nowotarska</dc:creator>
  <dc:description/>
  <cp:keywords/>
  <dc:language>en-US</dc:language>
  <cp:lastModifiedBy>Krzysztof Mirski</cp:lastModifiedBy>
  <dcterms:modified xsi:type="dcterms:W3CDTF">2024-07-09T12:13:00Z</dcterms:modified>
  <cp:revision>33</cp:revision>
  <dc:subject/>
  <dc:title/>
</cp:coreProperties>
</file>