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I/202</w:t>
      </w:r>
      <w:ins w:id="0" w:author="Krzysztof Mirski" w:date="2024-12-04T14:24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4</w:t>
        </w:r>
      </w:ins>
      <w:del w:id="1" w:author="Krzysztof Mirski" w:date="2024-12-04T14:24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>3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</w:rPr>
        <w:t xml:space="preserve">tekst jedn. Dz. U. z </w:t>
      </w:r>
      <w:del w:id="2" w:author="Krzysztof Mirski" w:date="2024-12-04T14:24:00Z">
        <w:r>
          <w:rPr>
            <w:rFonts w:cs="Cambria" w:ascii="Cambria" w:hAnsi="Cambria"/>
            <w:i/>
            <w:iCs/>
          </w:rPr>
          <w:delText>2023r</w:delText>
        </w:r>
      </w:del>
      <w:ins w:id="3" w:author="Krzysztof Mirski" w:date="2024-12-04T14:24:00Z">
        <w:r>
          <w:rPr>
            <w:rFonts w:cs="Cambria" w:ascii="Cambria" w:hAnsi="Cambria"/>
            <w:i/>
            <w:iCs/>
          </w:rPr>
          <w:t>2024r</w:t>
        </w:r>
      </w:ins>
      <w:r>
        <w:rPr>
          <w:rFonts w:cs="Cambria" w:ascii="Cambria" w:hAnsi="Cambria"/>
          <w:i/>
          <w:iCs/>
        </w:rPr>
        <w:t xml:space="preserve">. poz. </w:t>
      </w:r>
      <w:del w:id="4" w:author="Krzysztof Mirski" w:date="2024-12-04T14:24:00Z">
        <w:r>
          <w:rPr>
            <w:rFonts w:cs="Cambria" w:ascii="Cambria" w:hAnsi="Cambria"/>
            <w:i/>
            <w:iCs/>
          </w:rPr>
          <w:delText>1605</w:delText>
        </w:r>
      </w:del>
      <w:ins w:id="5" w:author="Krzysztof Mirski" w:date="2024-12-04T14:24:00Z">
        <w:r>
          <w:rPr>
            <w:rFonts w:cs="Cambria" w:ascii="Cambria" w:hAnsi="Cambria"/>
            <w:i/>
            <w:iCs/>
          </w:rPr>
          <w:t>1320</w:t>
        </w:r>
      </w:ins>
      <w:r>
        <w:rPr>
          <w:rFonts w:cs="Cambria" w:ascii="Cambria" w:hAnsi="Cambria"/>
          <w:i/>
          <w:iCs/>
        </w:rPr>
        <w:t>,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21467448"/>
      <w:r>
        <w:rPr>
          <w:rFonts w:cs="Times New Roman" w:ascii="Times New Roman" w:hAnsi="Times New Roman"/>
          <w:b/>
          <w:bCs/>
          <w:sz w:val="24"/>
          <w:szCs w:val="24"/>
        </w:rPr>
        <w:t>usługi ochrony i dozoru nieruchomości położonej przy ul. 28 lipca 1943 17a w Krakowie, zabudowanej budynkami: Willą Decjusza, Oficyną zwaną Domem Łaskiego wraz z terenem zewnętrznym, usługi dozoru terenu zewnętrznego wokół Domu Erazma położonego przy ul. 28 lipca 1943 17c oraz usługi portierskie w zakresie obsługi miejsc noclegowych Domu Łaskiego i pomieszczeń biurowych Willi Decjusza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, prowadzonego przez Instytut Kultury Willa Decjusza w Krak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64646338"/>
      <w:bookmarkEnd w:id="1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4646338"/>
      <w:bookmarkStart w:id="3" w:name="_Hlk64646338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Krzysztof Mirski</cp:lastModifiedBy>
  <dcterms:modified xsi:type="dcterms:W3CDTF">2024-12-04T13:24:00Z</dcterms:modified>
  <cp:revision>26</cp:revision>
  <dc:subject/>
  <dc:title/>
</cp:coreProperties>
</file>