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4" w:hanging="0"/>
        <w:rPr/>
      </w:pPr>
      <w:bookmarkStart w:id="0" w:name="page1"/>
      <w:bookmarkEnd w:id="0"/>
      <w:r>
        <w:rPr>
          <w:rFonts w:eastAsia="Cambria" w:cs="Cambria" w:ascii="Cambria" w:hAnsi="Cambria"/>
          <w:sz w:val="18"/>
        </w:rPr>
        <w:t>Załącznik do Zarządzenia 1/05/2023 z 5 maja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REGULAMIN OBIEKTU WILLA DECJUSZ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efinic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sz w:val="18"/>
        </w:rPr>
      </w:pPr>
      <w:r>
        <w:rPr>
          <w:rFonts w:eastAsia="Cambria" w:cs="Cambria" w:ascii="Cambria" w:hAnsi="Cambria"/>
          <w:sz w:val="22"/>
        </w:rPr>
        <w:t>Definicje określone w Regulaminie znajdują zastosowanie w Umowie Najmu, o ile jej postanowienia nie stanowią inaczej.</w:t>
      </w:r>
    </w:p>
    <w:p>
      <w:pPr>
        <w:pStyle w:val="Normal"/>
        <w:spacing w:lineRule="exact" w:line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sz w:val="18"/>
        </w:rPr>
      </w:pPr>
      <w:r>
        <w:rPr>
          <w:rFonts w:eastAsia="Cambria" w:cs="Cambria" w:ascii="Cambria" w:hAnsi="Cambria"/>
          <w:sz w:val="22"/>
        </w:rPr>
        <w:t>Zawsze, jeżeli użyte zostały w tekście Regulaminu i w Umowie Najmu niżej wymienione terminy należy je rozumieć w następujący sposób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0"/>
        <w:gridCol w:w="2240"/>
        <w:gridCol w:w="360"/>
        <w:gridCol w:w="2160"/>
        <w:gridCol w:w="2480"/>
        <w:gridCol w:w="1260"/>
      </w:tblGrid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1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Willa Decjusza [dalej: obiekt]</w:t>
            </w:r>
            <w:r>
              <w:rPr>
                <w:rFonts w:eastAsia="Cambria" w:cs="Cambria" w:ascii="Cambria" w:hAnsi="Cambria"/>
                <w:w w:val="98"/>
                <w:sz w:val="22"/>
              </w:rPr>
              <w:t xml:space="preserve"> – kompleks budynków, budowli i urządzeń (w tym Przedmiot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Najmu), jak i nieruchomości, które znajdują pod adresem ul. 28 lipca 1943 17 a, 30-233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rakó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2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Wynajmujący</w:t>
            </w:r>
            <w:r>
              <w:rPr>
                <w:rFonts w:eastAsia="Cambria" w:cs="Cambria" w:ascii="Cambria" w:hAnsi="Cambria"/>
                <w:sz w:val="22"/>
              </w:rPr>
              <w:t xml:space="preserve"> – Instytut Kultury Willa Decjusza, gminna instytucja kultury, z siedzibą ul. 28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w w:val="98"/>
                <w:sz w:val="22"/>
              </w:rPr>
              <w:t>lipca 1943 17 a, 30-233 Kraków, będąca użytkownikiem obiektu, które wynajmuje lub oddaje</w:t>
            </w:r>
          </w:p>
        </w:tc>
      </w:tr>
      <w:tr>
        <w:trPr>
          <w:trHeight w:val="257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Cambria" w:cs="Cambria" w:ascii="Cambria" w:hAnsi="Cambria"/>
                <w:w w:val="98"/>
                <w:sz w:val="22"/>
              </w:rPr>
              <w:t>Najemcy do używania na podstawie innego tytułu prawnego, dla potrzeb organizacji Imprezy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ub dla innych celów ustalonych Umową Najmu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3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Najemca</w:t>
            </w:r>
            <w:r>
              <w:rPr>
                <w:rFonts w:eastAsia="Cambria" w:cs="Cambria" w:ascii="Cambria" w:hAnsi="Cambria"/>
                <w:sz w:val="22"/>
              </w:rPr>
              <w:t xml:space="preserve"> -  osoba fizyczna, osoba prawna lub inny podmiot, któremu Wynajmujący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najmuje Przedmiot Najmu na terenie obiektu bądź oddaje do używania na podstawie</w:t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nego tytułu prawnego, w tym m.in. sponsor, partner, patron medialny, z którym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najmujący podejmuje współpracę w ramach wydarzeń, których organizatorem lub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spółorganizatorem  jest  Wynajmujący,  a  udostępnienie  powierzchni  obiektu  jest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świadczeniem realizowanym przez Wynajmującego na rzecz sponsora, partnera lub patrona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darzen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4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Impreza</w:t>
            </w:r>
            <w:r>
              <w:rPr>
                <w:rFonts w:eastAsia="Cambria" w:cs="Cambria" w:ascii="Cambria" w:hAnsi="Cambria"/>
                <w:sz w:val="22"/>
              </w:rPr>
              <w:t xml:space="preserve"> – wydarzenie, warsztaty, zajęcia grupowe, targi, pokazy, kongresy, koncerty itp.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rganizow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 terenie obiekt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5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Uczestnik</w:t>
            </w:r>
            <w:r>
              <w:rPr>
                <w:rFonts w:eastAsia="Cambria" w:cs="Cambria" w:ascii="Cambria" w:hAnsi="Cambria"/>
                <w:w w:val="98"/>
                <w:sz w:val="22"/>
              </w:rPr>
              <w:t xml:space="preserve"> – podmiot prawny lub osoba fizyczna biorąca udział w Imprezie organizowanej na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renie obiekt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6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Dzień Rozpoczęcia</w:t>
            </w:r>
            <w:r>
              <w:rPr>
                <w:rFonts w:eastAsia="Cambria" w:cs="Cambria" w:ascii="Cambria" w:hAnsi="Cambria"/>
                <w:sz w:val="22"/>
              </w:rPr>
              <w:t xml:space="preserve"> oznacza dzień, w którym nastąpi przekazanie Przedmiotu Najmu</w:t>
            </w:r>
          </w:p>
        </w:tc>
      </w:tr>
      <w:tr>
        <w:trPr>
          <w:trHeight w:val="257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exact" w:line="256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jemcy przez Wynajmującego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7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Dzień  Zakończenia</w:t>
            </w:r>
            <w:r>
              <w:rPr>
                <w:rFonts w:eastAsia="Cambria" w:cs="Cambria" w:ascii="Cambria" w:hAnsi="Cambria"/>
                <w:sz w:val="22"/>
              </w:rPr>
              <w:t xml:space="preserve">  oznacza dzień, w którym Najemca zobowiązany jest zwrócić</w:t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Wynajmującemu Przedmiot Najmu, chyba, że Umowa Najmu zostanie rozwiązana wcześniej.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8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Okres Najmu</w:t>
            </w:r>
            <w:r>
              <w:rPr>
                <w:rFonts w:eastAsia="Cambria" w:cs="Cambria" w:ascii="Cambria" w:hAnsi="Cambria"/>
                <w:sz w:val="22"/>
              </w:rPr>
              <w:t xml:space="preserve"> oznacza czas określony, w którym Najemca będzie w posiadaniu Przedmiotu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jmu, rozpoczynają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 Dniu Rozpoczęci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 kończący się w Dni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kończenia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 wskazanych w Umowie Najmu godzinach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9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Przedmiot Najmu</w:t>
            </w:r>
            <w:r>
              <w:rPr>
                <w:rFonts w:eastAsia="Cambria" w:cs="Cambria" w:ascii="Cambria" w:hAnsi="Cambria"/>
                <w:sz w:val="22"/>
              </w:rPr>
              <w:t xml:space="preserve"> - pomieszczenia wraz z wyposażeniem opisane szczegółowo w Umowie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jmu, które na mocy Umowy zostaną udostępnione Najemc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10.</w:t>
            </w:r>
          </w:p>
        </w:tc>
        <w:tc>
          <w:tcPr>
            <w:tcW w:w="85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Umowa Najmu lub Umowa</w:t>
            </w:r>
            <w:r>
              <w:rPr>
                <w:rFonts w:eastAsia="Cambria" w:cs="Cambria" w:ascii="Cambria" w:hAnsi="Cambria"/>
                <w:sz w:val="22"/>
              </w:rPr>
              <w:t xml:space="preserve"> oznacza umowę, na podstawie której Wynajmujący oddaje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w w:val="98"/>
                <w:sz w:val="22"/>
              </w:rPr>
              <w:t>do używania Najemcy Przedmiot Najmu, wraz ze wszystkimi jej załącznikami, które stanowią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jej integralną część. Umowa musi być zawarta w formie pisemnej, pod rygorem nieważności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11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Regulamin  Obiek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pisy  określon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z  Wynajmującego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wierające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w szczególności zasady wstępu do obiektu oraz zasady zachowania się osób obecnych</w:t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w obiekcie oraz korzystania przez nie z obiektu i urządzeń się tam znajdujących, a także</w:t>
            </w:r>
          </w:p>
        </w:tc>
      </w:tr>
    </w:tbl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iejsca przeznaczone dla osób odwiedzających obiekt poza okresami.</w:t>
      </w:r>
    </w:p>
    <w:p>
      <w:pPr>
        <w:pStyle w:val="Normal"/>
        <w:tabs>
          <w:tab w:val="clear" w:pos="720"/>
          <w:tab w:val="left" w:pos="683" w:leader="none"/>
        </w:tabs>
        <w:spacing w:lineRule="auto" w:line="237"/>
        <w:ind w:left="4" w:hanging="0"/>
        <w:rPr/>
      </w:pPr>
      <w:r>
        <w:rPr>
          <w:rFonts w:eastAsia="Cambria" w:cs="Cambria" w:ascii="Cambria" w:hAnsi="Cambria"/>
          <w:sz w:val="22"/>
        </w:rPr>
        <w:t>2.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Usługi Podstawowe</w:t>
      </w:r>
      <w:r>
        <w:rPr>
          <w:rFonts w:eastAsia="Cambria" w:cs="Cambria" w:ascii="Cambria" w:hAnsi="Cambria"/>
          <w:sz w:val="22"/>
        </w:rPr>
        <w:t xml:space="preserve"> mają znaczenie określone w artykule XIII Regulamin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>2.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1"/>
        </w:rPr>
        <w:t>Usługi Dodatkowe</w:t>
      </w:r>
      <w:r>
        <w:rPr>
          <w:rFonts w:eastAsia="Cambria" w:cs="Cambria" w:ascii="Cambria" w:hAnsi="Cambria"/>
          <w:sz w:val="21"/>
        </w:rPr>
        <w:t xml:space="preserve"> mają znaczenie określone w artykule XIV Regulamin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>2.1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Usługi Zewnętrzne</w:t>
      </w:r>
      <w:r>
        <w:rPr>
          <w:rFonts w:eastAsia="Cambria" w:cs="Cambria" w:ascii="Cambria" w:hAnsi="Cambria"/>
          <w:sz w:val="22"/>
        </w:rPr>
        <w:t xml:space="preserve"> mają znaczenie określone w artykule XV Regulaminu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ostanowienia ogó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52"/>
        <w:ind w:left="424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Postanowienia Regulaminu obowiązują Najemców - Organizatorów Imprez odbywających się na terenie obiektu i ich Uczestników oraz inne podmioty, którym Wynajmujący wynajmuje Przedmiot Najmu na terenie obiektu bądź oddaje do używania na podstawie innego tytułu prawnego w tym m.in. sponsorów, partnerów, patronów medialnych, z którymi Wynajmujący podejmuje współpracę w ramach wydarzeń, których organizatorem lub współorganizatorem jest Wynajmujący, a udostępnienie powierzchni obiektu jest świadczeniem realizowanym przez Wynajmującego na rzecz sponsora, partnera lub patrona wydarzenia. Postanowieni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705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4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</w:t>
      </w:r>
    </w:p>
    <w:p>
      <w:pPr>
        <w:pStyle w:val="Normal"/>
        <w:spacing w:lineRule="atLeast" w:line="0"/>
        <w:ind w:left="424" w:right="20" w:hanging="0"/>
        <w:rPr/>
      </w:pPr>
      <w:bookmarkStart w:id="1" w:name="page2"/>
      <w:bookmarkEnd w:id="1"/>
      <w:r>
        <w:rPr>
          <w:rFonts w:eastAsia="Cambria" w:cs="Cambria" w:ascii="Cambria" w:hAnsi="Cambria"/>
          <w:sz w:val="22"/>
        </w:rPr>
        <w:t>Regulaminu obowiązują także wszystkie inne osoby obecne w obiekcie, w tym osoby zwiedzające i Uczestnik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ystkie Umowy Najmu zawierane przez Wynajmującego oparte są na niniejszym Regulaminie, stanowiącym ich integralną i wiążącą część. W poszczególnych Umowach Najmu, zawartych na piśmie, pod rygorem nieważności, Strony mogą wyłączyć zastosowanie niniejszych ogólnych warunków w całości lub części lub je zmieni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stanowienia Regulaminu dotyczące Najemcy mają zastosowanie również do jego kontrahentów oraz podmiotów - osób działających na jego zlecenie a Najemca zobowiązany jest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left="424" w:right="20" w:hanging="0"/>
        <w:rPr/>
      </w:pPr>
      <w:r>
        <w:rPr>
          <w:rFonts w:eastAsia="Cambria" w:cs="Cambria" w:ascii="Cambria" w:hAnsi="Cambria"/>
          <w:sz w:val="22"/>
        </w:rPr>
        <w:t>do poinformowania ich o obowiązujących na terenie obiektu regulacjach oraz zapewnienia ich przestrzegania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 mocy Umowy Najmu Najemca zobowiązuje się do ścisłego przestrzegania przepisów bezpieczeństwa, przeciwpożarowych, bezpieczeństwa i higieny pracy, administracyjnych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4" w:leader="none"/>
        </w:tabs>
        <w:spacing w:lineRule="atLeast" w:line="0"/>
        <w:ind w:left="424" w:firstLine="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nitarnych podczas Okresu Najmu, w szczególności niniejszego Regulaminu podczas okresu wynajmu powierzchni lub pomieszczeń na terenie obiektu oraz do zapoznania uczestników Imprezy z obowiązującymi na terenie obiektu regulacjami oraz zapewnienia ich przestrzeg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oświadcza, że ocenił na własną odpowiedzialność atrakcyjność i ryzyko związane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2" w:leader="none"/>
        </w:tabs>
        <w:spacing w:lineRule="auto" w:line="237"/>
        <w:ind w:left="424" w:right="20" w:first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rganizacją Imprezy i nie będzie z tego tytułu zgłaszał żadnych roszczeń w stosunku do Wynajmująceg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Zasady zwiedzania i zachowania podczas Imprez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ystkie osoby przebywające na terenie obiektu zobowiązane są do przestrzegania zasad p.poż., bhp., przepisów sanitarnych, oraz postępowania zgodnego z ogólnie przyjętymi normami dobrego zachowania w miejscach publicznych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czas zwiedzania i przebywania na terenie obiektu bezwzględnie ZAKAZUJE SIĘ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noszenia ostrych przedmiotów, broni palnej, ognia i substancji łatwopalnych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uto" w:line="237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alenia tytoniu, wnoszenia - spożywania alkoholu lub narkotyków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prowadzania i wnoszenia zwierząt - z wyłączeniem psa przewodnik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tykania eksponatów i elementów wystroju wnętrz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ddalania się od grupy przed zakończeniem zwiedzania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uto" w:line="237"/>
        <w:ind w:left="144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chodzenia do pomieszczeń nie przeznaczonych do zwiedzania lub poza wyznaczoną trasą zwiedzania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ałaśliwego zachowania, biegania, wspinania si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wastacji elewacji budynku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nie ponosi odpowiedzialności za pozostawione, zagubione rzeczy na terenie obiektu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sady bezpieczeńst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4" w:leader="none"/>
        </w:tabs>
        <w:spacing w:lineRule="atLeast" w:line="0"/>
        <w:ind w:left="144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nie ponosi odpowiedzialności za zdarzenia powstałe z winy Uczestnika poruszającego się po obiekcie poza wyznaczonymi miejscam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4" w:leader="none"/>
        </w:tabs>
        <w:spacing w:lineRule="atLeast" w:line="0"/>
        <w:ind w:left="144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zieci po obiekcie mogą poruszać się wyłącznie pod opieką rodziców lub prawnych opiekunów, którzy ponoszą wyłączną odpowiedzialność za ich</w:t>
      </w:r>
    </w:p>
    <w:p>
      <w:pPr>
        <w:pStyle w:val="Normal"/>
        <w:spacing w:lineRule="atLeast" w:line="0"/>
        <w:ind w:left="144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bezpieczeństwo.</w:t>
      </w:r>
    </w:p>
    <w:p>
      <w:pPr>
        <w:pStyle w:val="Normal"/>
        <w:spacing w:lineRule="atLeast" w:line="0"/>
        <w:ind w:left="1084" w:hanging="0"/>
        <w:rPr/>
      </w:pPr>
      <w:r>
        <w:rPr>
          <w:rFonts w:eastAsia="Cambria" w:cs="Cambria" w:ascii="Cambria" w:hAnsi="Cambria"/>
          <w:sz w:val="22"/>
        </w:rPr>
        <w:t>3) Dla dzieci do 13 roku życia wstęp na teren obiektu dozwolony jest tyl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opiekun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4" w:leader="none"/>
        </w:tabs>
        <w:spacing w:lineRule="atLeast" w:line="0"/>
        <w:ind w:left="144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piekunowie dzieci i młodzieży szkolnej zobowiązani są do ścisłego nadzoru nad grupą w trakcie zwiedzania i przebywania na terenie Willi Decjusza oraz do współpracy z przewodnikiem i pracownikami Wynajmującego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37"/>
        <w:ind w:left="144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soby wchodzące na teren Willi Decjusza oraz ich bagaż w uzasadnionych przypadkach mogą zostać poddane kontroli przez pracowników Wynajmującego bądź pracowników agencji ochrony chroniących obiekt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37"/>
        <w:ind w:left="144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trakcie przebywania na terenie Willi Decjusza należy stosować się do poleceń wydawanych przez pracowników agencji ochrony lub pracowników Wynajmującego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right="20" w:hanging="364"/>
        <w:jc w:val="both"/>
        <w:rPr>
          <w:rFonts w:ascii="Cambria" w:hAnsi="Cambria" w:eastAsia="Cambria" w:cs="Cambria"/>
          <w:sz w:val="22"/>
        </w:rPr>
      </w:pPr>
      <w:bookmarkStart w:id="2" w:name="page3"/>
      <w:bookmarkEnd w:id="2"/>
      <w:r>
        <w:rPr>
          <w:rFonts w:eastAsia="Cambria" w:cs="Cambria" w:ascii="Cambria" w:hAnsi="Cambria"/>
          <w:sz w:val="22"/>
        </w:rPr>
        <w:t>Osoby nietrzeźwe lub zachowujące się w sposób, który zagraża bezpieczeństwu, zakłócające porządek zwiedzania przez innych Uczestników, lub przebieg Imprezy, naruszające ogólnie przyjęte normy zachowania w miejscach publicznych, będą wypraszane poza obiek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uwagi na utrudnienia architektoniczne zaleca się zwiedzającym noszenia wygodnego płaskiego obuw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4" w:leader="none"/>
        </w:tabs>
        <w:spacing w:lineRule="auto" w:line="240"/>
        <w:ind w:left="144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 uszkodzenie ciała i wypadki wynikające z naruszenia regulaminu odpowiada poszkodowany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IV. Przekazanie Przedmiotu Najm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dbiór Przedmiotu Najmu następuje z chwil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pisania przez Wynajmującego i Najemcę protokołu przekazania stanowiącego załącznik do umowy albo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znania przez Wynajmującego Przedmiotu Najmu za odebrany przez Najemcę bez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strzeżeń, zgodnie z pkt. 4 poniż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Przedmiot Najmu posiada wady, Najemca może zgłosić zastrzeżenia do protokołu. W takim przypadku Wynajmujący usunie wady w najkrótszym, możliwym ze względów technicznych, terminie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może odmówić podpisania protokołu przekazania jedynie wtedy, gdy Przedmiot Najmu posiada wady, które uniemożliwiają używanie Przedmiotu Najmu zgodnie z jego przeznaczeniem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Najemca nie stawi się w Przedmiocie Najmu, w celu jego odbioru, w terminie określonym</w:t>
      </w:r>
    </w:p>
    <w:p>
      <w:pPr>
        <w:pStyle w:val="Normal"/>
        <w:spacing w:lineRule="atLeast" w:line="0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w harmonogramie stanowiącym załącznik do Umowy albo mimo stawienia się odmówi podpisania protokołu przekazania, z wyjątkiem przypadku, o którym mowa w pkt 3, Wynajmujący może według uznania rozwiązać Umowę albo uznać Przedmiot Najmu za odebrany przez Najemcę bez zastrzeże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7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rozwiązania Umowy zgodnie z pkt 4 powyżej, Wynajmujący może zatrzymać należne kwoty zapłacone przez Najemcę przed jej wypowiedzeniem oraz żądać zapłaty kwot płatnych przed odebraniem Przedmiotu Najmu, a niezapłaconych przez Najemcę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Wynajmujący uznał Przedmiot Najmu za odebrany bez zastrzeżeń zgodnie z pkt 4 powyżej, Przedmiot Najmu uznaje się za odebrany w zaplanowanej dacie odbioru i od tej chwili Najemca jest zobowiązany do zapłaty Czynszu i innych opłat wynikających z Umowy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zastrzega sobie prawo odmowy wynajmu obiektu, jeżeli charakter organizowanej Imprezy jest sprzeczny z przepisami prawa, celami statutowymi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left="424" w:right="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ego lub w sposób negatywny może wpłynąć na wizerunek obiektu oraz Wynajmująceg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Obowiązki Najem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zobowiązany jest, w czasie trwania Umowy Najmu d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bania i ochrony przed uszkodzeniem Przedmiot Najmu;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rzystania z Przedmiotu Najmu zgodnie z jego przeznaczeniem oraz w sposób zgodny z postanowieniami Umowy, a jeżeli Umowa nie określa go w sposób wyczerpujący i zgodny z przepisami prawa i zwyczajami;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trzymywania porządku i czystości w trakcie trwania Imprez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żywania pomieszczeń i urządzeń multimedialnych z należytą starannością, w sposób odpowiadający ich przeznaczeni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sunięcia wszystkich materiałów szkoleniowych, promocyjno-informacyjnych i im podobnych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 zakończeniu Imprezy;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montażu stoisk, eksponatów, elementów scenografii itp. w terminach i w czasie uzgodnionym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Wynajmującym, zawartym w Umowie Najmu;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4" w:right="20" w:hanging="426"/>
        <w:rPr/>
      </w:pPr>
      <w:bookmarkStart w:id="3" w:name="page4"/>
      <w:bookmarkEnd w:id="3"/>
      <w:r>
        <w:rPr>
          <w:rFonts w:eastAsia="Cambria" w:cs="Cambria" w:ascii="Cambria" w:hAnsi="Cambria"/>
          <w:sz w:val="22"/>
        </w:rPr>
        <w:t>1.7. wyegzekwowania od firmy cateringowej sprzątnięcia po zakończeniu cateringu lub wobec braku powyższego do sprzątnięcia po cateringu osobiś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zobowiązany jest do zwrotu Przedmiotu Najmu w stanie niepogorszonym w stosunku do stanu wynikającego z ekonomicznego zużycia Przedmiotu Najmu w czasie obowiązywania Umowy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 działania i zaniechania osób, które przebywają w Przedmiocie Najmu za zgodą Najemcy, jak również za działania i zaniechania pracowników Najemcy, jego dostawców, kontrahentów lub jakichkolwiek innych osób przebywających w Przedmiocie Najmu w związku z jego działalnością lub na jego wyraźne zlecenie, Najemca odpowiada jak za własne działania i zaniechania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9"/>
        <w:ind w:left="424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Najemca ma obowiązek udostępnić Przedmiot Najmu Wynajmującemu lub osobie wskazanej przez Wynajmującego, aby umożliwić dokonanie kontroli i napraw, za które odpowiedzialny jest Wynajmujący. W sytuacjach awaryjnych, które wymagają wejścia do Przedmiotu Najmu, Wynajmujący nie ma obowiązku uprzedzać Najemcy o planowanym wejściu. Wejście na teren Przedmiotu Najmu nie wymaga obecności przedstawiciela Najemcy.</w:t>
      </w:r>
    </w:p>
    <w:p>
      <w:pPr>
        <w:pStyle w:val="Normal"/>
        <w:spacing w:lineRule="exact" w:line="1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, gdy Najemca, którykolwiek z jego pracowników lub osób działających z j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upoważnienia zgubi, zniszczy lub w inny sposób utraci jakiekolwiek klucze, karty magnetyczne lub inne urządzenia umożliwiające wstęp na teren Przedmiotu Najmu, Najemca jest zobowiązany niezwłocznie zawiadomić Wynajmującego o takim zdarzeniu, wraz z dokładnym wskazaniem jaki przedmiot został utracony. Najemca poniesie koszty związane z odtworzeniem utraconych przedmiotów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obowiązany jest na bieżąco kontrolować przedmiot najmu i niezwłocznie informować Wynajmującego o konieczności napraw. Ma również obowiązek umożliwić Wynajmującemu dokonanie ciążących na nim napraw i konserwacji przez udostępnienie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dmiotu Najm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nie ma prawa dokonywać jakichkolwiek zmian w Przedmiocie Najmu bez uprzedniej pisemnej zgody Wynajmu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d rozpoczęciem prowadzenia działalności w Przedmiocie Najmu Najemca będzie posiadał wszelkie oświadczenia, zgody, zezwolenia lub koncesje, zarówno o charakterze publicznoprawnym jak i prywatnoprawnym, w tym stosowne prawa autorskie lub licencje udzielone przez organizacje zbiorowego zarządzania, konieczne dla prowadzenia t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hanging="0"/>
        <w:jc w:val="both"/>
        <w:rPr/>
      </w:pPr>
      <w:r>
        <w:rPr>
          <w:rFonts w:eastAsia="Cambria" w:cs="Cambria" w:ascii="Cambria" w:hAnsi="Cambria"/>
          <w:sz w:val="22"/>
        </w:rPr>
        <w:t>działalności. Obowiązek uzyskania oświadczeń, zgód, zezwoleń lub koncesji obciąża w całości Najemcę i Wynajmujący nie ma obowiązku współdziałania z Najemcą w celu ich uzyskania. Wynajmujący nie ponosi odpowiedzialności, z jakiegokolwiek tytułu, w związku z nieuzyskaniem przez Najemcę odpowiednich oświadczeń, zgód, zezwoleń lub koncesji, w szczególności jeżeli Najemca z tego powodu nie może prowadzić w Przedmiocie Najmu działalności niezbędnej do organizacji Imprezy. Wynajmujący zastrzega sobie prawo wglądu do oświadczeń, zgód, zezwoleń lub koncesji, a w szczególności do dokumentów dotyczących bezpieczeństwa pożarowego, bezpieczeństwa pracy i sanitarnego. Nieuzyskanie lub cofnięcie oświadczeń, zgód, zezwoleń lub koncesji, o których mowa powyżej, może stanowić przyczynę rozwiązania Umowy przez Wynajmującego ze skutkiem natychmiastowy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może żądać od Najemcy zabezpieczenia umowy w postaci kaucji gwarancyjnej w formie pieniężnej. Kaucja będzie zabezpieczać w szczególności należyte wykonanie zobowiązań umownych przez Najemcę, płatności kar umownych i ewentualnych odszkodowań. Kaucja gwarancyjna musi przez cały okres trwania stosunku najmu obejmować określoną w Umowie wysokość. Termin oraz pozostałe warunki zapłaty kaucji przez Najemcę określone zostaną każdorazowo w Umowie.</w:t>
      </w:r>
    </w:p>
    <w:p>
      <w:pPr>
        <w:pStyle w:val="Normal"/>
        <w:spacing w:lineRule="exact" w:line="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ma prawo oddać do używania Przedmiot Najmu lub jego część wyłącznie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rzecz wystawców, dostawców, kontrahentów lub innych osób przebywających w Przedmiocie Najmu w związku z organizowaną przez Najemcę Imprezą lub na jego wyraźne zlecen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nie może przenieść praw lub obowiązków wynikających z niniejszej Umowy na inną osobę bez uprzedniej, pisemnej zgody Wynajmującego, niezależnie od podstawy prawnej tego przeniesienia, w tym w ramach zbycia przez Najemcę jego przedsiębiorstwa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4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49"/>
        <w:ind w:left="424" w:hanging="424"/>
        <w:jc w:val="both"/>
        <w:rPr>
          <w:rFonts w:ascii="Cambria" w:hAnsi="Cambria" w:eastAsia="Cambria" w:cs="Cambria"/>
          <w:sz w:val="21"/>
        </w:rPr>
      </w:pPr>
      <w:bookmarkStart w:id="4" w:name="page5"/>
      <w:bookmarkEnd w:id="4"/>
      <w:r>
        <w:rPr>
          <w:rFonts w:eastAsia="Cambria" w:cs="Cambria" w:ascii="Cambria" w:hAnsi="Cambria"/>
          <w:sz w:val="21"/>
        </w:rPr>
        <w:t>W uzasadnionych przypadkach Wynajmujący może żądać od Najemcy umowę ubezpieczenia w zakresie organizacji Imprezy. Ochrona zawarta w umowie ubezpieczenia winna obejmować odpowiedzialność za szkody rzeczowe (uszkodzenie, zniszczenie, utrata, zaginięcie rzeczy i skutki następcze tych zdarzeń) oraz szkody osobowe (śmierć, uszkodzenie ciała lub rozstrój zdrowia oraz skutki następcze tych zdarzeń, w tym szkody rzeczowe).</w:t>
      </w:r>
    </w:p>
    <w:p>
      <w:pPr>
        <w:pStyle w:val="Normal"/>
        <w:spacing w:lineRule="exact" w:line="4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4" w:leader="none"/>
        </w:tabs>
        <w:spacing w:lineRule="auto" w:line="237"/>
        <w:ind w:left="424" w:right="240" w:hanging="3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przyjmuje do wiadomości i zobowiązuje się do przestrzegania na terenie obiektu zakazu palenia tytoniu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4" w:leader="none"/>
        </w:tabs>
        <w:spacing w:lineRule="auto" w:line="237"/>
        <w:ind w:left="424" w:right="20" w:hanging="356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przyjmuje do wiadomości, iż wyposażenie sal i aranżacja terenów zielonych może ulec zmianie o czym Wynajmujący zobowiązuje się poinformować Najemcę z możliwie największym wyprzedzeniem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4" w:leader="none"/>
        </w:tabs>
        <w:spacing w:lineRule="atLeast" w:line="0"/>
        <w:ind w:left="424" w:right="20" w:hanging="3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przyjmuje do wiadomości, wydarzenia /imprezy taneczne odbywać się tylko i wyłącznie w pomieszczeniach wskazanych przez Wynajmująceg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4" w:leader="none"/>
        </w:tabs>
        <w:spacing w:lineRule="auto" w:line="237"/>
        <w:ind w:left="424" w:right="20" w:hanging="3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przyjmuje do wiadomości, że w Obiekcie nie ma agregatu prądotwórczego zdolnego do zabezpieczenia dostaw energii w razie awarii sieci zasilające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VI. Przepisy porządkowe i bezpieczeństw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elkie prace podejmowane na terenie obiektu związane z organizacją Imprezy (tj. montaż oraz demontaż urządzeń służących organizacji Imprezy) mogą być przeprowadzone tylko i wyłącznie za zgodą Wynajmującego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czasie przewidzianym dla montażu i demontażu Imprezy Najemca ponosi odpowiedzialność za rodzaj i zakres przeprowadzonych prac. Dopuszcza się jedynie prowadzenie niezbędnych robót montażowych i wykończeniowych. W szczególności zabronione są prace pożarowo niebezpieczne oraz w szczególności związane ze spawaniem, szlifowaniem drewna i gipsu oraz wszelkie prace powodujące zapylenie oraz emisję hałasu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zapotrzebowania na usługi nietypowe, podłączenia dużych mocy, pozwolenia na pokazy wymagające zgody np. Straży Pożarnej i inne indywidualne zamówienia, Najemca powinien zgłaszać je Wynajmującemu w miarę możliwości jak najwcześniej. Zbyt późne zgłoszenie zapotrzebowania na takie usługi może spowodować brak możliwości ich wykonania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7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brania się samowolnego wykonywania jakichkolwiek przyłączy do instalacji znajdujących się we wbudowanych przyłączach mediów. Wszelkie prace w kanałach medialnych, a także wszystkie przyłącza wyprowadzane z kanałów medialnych we wskazane na planie zabudowy miejsce, mogą być wykonywane wyłącznie przez konserwatorów obiektu.</w:t>
      </w:r>
    </w:p>
    <w:p>
      <w:pPr>
        <w:pStyle w:val="Normal"/>
        <w:spacing w:lineRule="exact" w:line="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7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brania się umieszczania jakichkolwiek elementów scenografii ingerujących w konstrukcję oraz elementy wystroju wnętrza budynku, np. do instalacji elektrycznej, wwiercania się w ściany, elewacje itp. Ponadto zabronione jest jakiekolwiek przytwierdzanie (np. takerem) elementów do podłóg w Przedmiocie Najmu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7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 terenie obiektu zabronione jest prowadzenie przez Najemcę jakiejkolwiek działalności komercyjnej wykraczającej poza cel korzystania z Przedmiotu najmu określony Umową Najmu bez uprzedniej pisemnej zgody Wynajmującego. Z zastrzeżeniem powyższego każdy z Najemców może swobodnie korzystać z wynajętych sal lub Części wspólnych, pod warunkiem nienaruszania praw innych Najemców oraz niepodejmowania żadnych działań mogących naruszyć postanowień niniejszego Regulaminu i Umowy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Rozładunek i załadunek elementów wystroju, promocji i cateringu Imprezy możliwy jest przed wejściem głównym do obiektu, tylko i wyłącznie przed godzinami otwarcia Obiektu dla Uczestników. W pozostałych godzinach rozładunek i załadunek możliwy jest jedynie w wyznaczonych przez Wynajmującego miejscach. Wynajmujący zastrzega możliwość usuwania na koszt Najemcy pojazdów niestosujących się do wymogów określonych w zdaniu poprzedzającym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naruszenia przez Najemcę Umowy Najmu lub Regulaminu Wynajmujący ma prawo przerwać prace montażowe i nakazać usunięcie powstałego zagroż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56"/>
        <w:ind w:left="424" w:right="20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Na terenie obiektu istnieje bezwzględny zakaz używania, przechowywania i magazynowania substancji niebezpiecznych bez zgody Wynajmującego. Ewentualną zgodę na użycie takich substancji w ilości niezbędnej do wykonania danej czynności przez Najemcę, wyraża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5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4" w:right="20" w:hanging="0"/>
        <w:rPr>
          <w:rFonts w:ascii="Cambria" w:hAnsi="Cambria" w:eastAsia="Cambria" w:cs="Cambria"/>
          <w:sz w:val="22"/>
        </w:rPr>
      </w:pPr>
      <w:bookmarkStart w:id="5" w:name="page6"/>
      <w:bookmarkEnd w:id="5"/>
      <w:r>
        <w:rPr>
          <w:rFonts w:eastAsia="Cambria" w:cs="Cambria" w:ascii="Cambria" w:hAnsi="Cambria"/>
          <w:sz w:val="22"/>
        </w:rPr>
        <w:t>Wynajmujący po zapoznaniu się z kartą charakterystyki substancji niebezpiecznej dostarczoną przez Najemcę i po konsultacji ze Specjalistami ds. BHP i Ppo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żytkownikom  urządzeń  zasilanych  energią  elektryczną  zabrania  się  dokonywania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akichkolwiek przeróbek, napraw we własnym zakresie, a ponadto zabrania się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rzystania z uszkodzonych instalacji elektrycznych,</w:t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korzystania z instalacji elektrycznych, które są niezgodne z projektem uzgodnionym</w:t>
      </w:r>
    </w:p>
    <w:p>
      <w:pPr>
        <w:pStyle w:val="Normal"/>
        <w:spacing w:lineRule="atLeast" w:line="0"/>
        <w:ind w:left="424" w:hanging="0"/>
        <w:rPr/>
      </w:pPr>
      <w:r>
        <w:rPr>
          <w:rFonts w:eastAsia="Cambria" w:cs="Cambria" w:ascii="Cambria" w:hAnsi="Cambria"/>
          <w:sz w:val="22"/>
        </w:rPr>
        <w:t>z Wynajmując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zostawiania bez dozoru włączonych do sieci odbiorników elektrycznych jak np. grzejników, kuchenek, żelazek, czajników it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zobowiązany jest do zaniechania wszelkich czynności mogących obniżyć stopień bezpieczeństwa przeciwpożarowego. W przypadku specyficznej ekspozycji stwarzając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0"/>
        <w:rPr/>
      </w:pPr>
      <w:r>
        <w:rPr>
          <w:rFonts w:eastAsia="Cambria" w:cs="Cambria" w:ascii="Cambria" w:hAnsi="Cambria"/>
          <w:sz w:val="22"/>
        </w:rPr>
        <w:t>poważne zagrożenie pożarowe, na Najemcy spoczywa obowiązek dodatkowego zabezpieczenia przeciwpożarowego we własnym zakresie, w sposób uzgodnio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Cambria" w:cs="Cambria" w:ascii="Cambria" w:hAnsi="Cambria"/>
          <w:sz w:val="22"/>
        </w:rPr>
        <w:t>z Wynajmując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bronione jest używanie podręcznego sprzętu gaśniczego do celów niezwiązanych z akcją ratowniczo-gaśniczą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VII. Odpowiedzialność za niewykonywanie lub nienależyte wykonywanie Umowy Najm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rozwiązania Umowy w trybie określonym w pkt IX Strona, która go dokonała może żądać zapłaty kary umownej wynoszącej równowartość kwoty czynszu w wysokości określonej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24" w:right="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Umowie niezależnie od wysokości faktycznie poniesionej przez Stronę szkody. Powyższe nie ogranicza prawa Stron do dochodzenia odszkodowania na zasadach ogólnych, jak również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 skorzystania z innych przysługujących jej zgodnie z Umową uprawnień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Najemca dokonał przeróbek Przedmiotu Najmu niezgodnie z umową Wynajmujący może żądać zapłaty kwoty potrzebnej do przywrócenia stanu poprzedni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uszkodzenia lub zniszczenia Przedmiotu Najmu, urządzeń należących do Wynajmującego oraz jakiejkolwiek infrastruktury obiektu (w tym znajdującej się poz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Przedmiotem Najmu), przez Najemcę lub osoby, za które ponosi odpowiedzialność w związku z korzystaniem z Przedmiotem Najmu, Wynajmujący może żądać zapłaty kwoty niezbędnej do przywrócenia stanu poprzedni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 zakresie  dopuszczalnym  przez  prawo  Strony  wyłączają  odpowiedzialność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dszkodowawczą Wynajmującego w następujących przypadkach:</w:t>
      </w:r>
    </w:p>
    <w:p>
      <w:pPr>
        <w:pStyle w:val="Normal"/>
        <w:spacing w:lineRule="atLeast" w:line="0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4.1. w przypadku kradzieży lub jakiegokolwiek innego czynu przestępczego, popełnionego na szkodę Najemcy, chyba że szkoda byłaby skutkiem winy Wynajmującego;</w:t>
      </w:r>
    </w:p>
    <w:p>
      <w:pPr>
        <w:pStyle w:val="Normal"/>
        <w:spacing w:lineRule="atLeast" w:line="0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4.2. jakichkolwiek szkód spowodowanych przerwami w działaniu lub za niesprawne działania jakichkolwiek mediów, usług lub urządzeń, jeżeli są one powstałe z winy lub zaniedbania dostawcy mediów, usług bądź urządzeń lub przyczynami leżącymi poza kontrolą Wynajmującego. Takie przerwy w dostawie mediów lub usługach nie będą uznawane za zakłócanie przez Wynajmującego praw Najemcy do korzystania z Przedmiotu Najm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4.3. w przypadku obniżenia stopnia zasilania w wyniku działań władczych podejmowanych przez Urząd Regulacji Energetyki, skutkujących koniecznością obniżenia przez Wynajmującego zakresu poboru mocy w Przedmiocie Najmu, a w konsekwencji niemożliwością realizacji Imprezy zgodnie z założeniami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" w:hanging="426"/>
        <w:jc w:val="both"/>
        <w:rPr/>
      </w:pPr>
      <w:r>
        <w:rPr>
          <w:rFonts w:eastAsia="Cambria" w:cs="Cambria" w:ascii="Cambria" w:hAnsi="Cambria"/>
          <w:sz w:val="22"/>
        </w:rPr>
        <w:t>4.4. w przypadku gdy pomimo wskazania Wynajmującego o konieczności skorzystania z Usług dodatkowych, Najemca nie zleci wykonania tych Usług dodatkowych lub zewnętrznych, a w konsekwencji wystąpi techniczny brak możliwości realizacji Imprezy przy pomocy wbudowanych instalacji, systemów i urządzeń, w tym w szczególności aparatury audio wideo, oświetlenia i urządzeń scenicznych będących na wyposażeniu obiekt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4.5. w przypadku zdarzeń, za które odpowiedzialność ponoszą inne podmioty prowadzące działalność w obiekcie lub świadczące Usługi zewnętrzne na rzecz Najemcy, chyba że zdarzenie byłoby skutkiem winy Wynajmującego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6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bookmarkStart w:id="6" w:name="page7"/>
      <w:bookmarkEnd w:id="6"/>
      <w:r>
        <w:rPr>
          <w:rFonts w:eastAsia="Cambria" w:cs="Cambria" w:ascii="Cambria" w:hAnsi="Cambria"/>
          <w:sz w:val="22"/>
        </w:rPr>
        <w:t>Jeżeli Najemca nie wykonuje któregokolwiek z obowiązków ciążących na nim zgodnie z Umową, Wynajmujący może, niezależnie od wykonania innych uprawnień służących na wypadek niewykonania obowiązków przez Najemcę, po uprzednim wezwaniu Najemcy na piśmie do wykonania tego obowiązku w odpowiednim terminie zlecić osobie trzeciej wykonanie obowiązku ciążącego na Najemcy, na koszt i ryzyko Najemcy. Postanowienie to ma zastosowanie do tych obowiązków Najemcy, co do których zastępcze wykonanie jest możliw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VIII. Obowiązki Wynajmu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Cambria" w:cs="Cambria" w:ascii="Cambria" w:hAnsi="Cambria"/>
          <w:sz w:val="22"/>
        </w:rPr>
        <w:t>Wynajmujący zobowiązany jest do zapewnienia sprawnego działania urządzeń technicznych Przedmiotu Najmu umożliwiających Najemcy korzystanie z niego zgodnie z jego umownym przeznaczeniem. Wynajmujący jest zobowiązany do przeprowadzenia na własny koszt ewentualnych prac remontowych lub konserwacyjnych w większym rozmiarze jeśli będą one niezbędne do zapewnienia możliwości korzystania z Przedmiotu Najmu przez Najemcę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3" w:leader="none"/>
        </w:tabs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1"/>
        </w:rPr>
        <w:t>Siła wyższ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Żadna ze Stron nie może zostać pociągnięta do odpowiedzialności za szkodę, koszty lub wydatki powstałe w wyniku lub w związku z opóźnieniem, nienależytym wykonaniem lub niewykonaniem Umowy, jeżeli nastąpiło to w związku z zaistnieniem okoliczności siły wyższej. W takim przypadku żadna ze Stron nie może także naliczyć kar umownych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ła wyższa w rozumieniu niniejszego Regulaminu oznacza wszelkie nieprzewidywalne sytuacje lub zdarzenia, o charakterze wyjątkowym, pozostające poza kontrolą Stron, uniemożliwiające którejkolwiek z nich wypełnienie jakichkolwiek spośród jej zobowiązań przewidzianych Umową, nie wynikające z błędu lub zaniedbania Stron oraz pozostające 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424" w:right="20" w:hanging="0"/>
        <w:jc w:val="both"/>
        <w:rPr/>
      </w:pPr>
      <w:r>
        <w:rPr>
          <w:rFonts w:eastAsia="Cambria" w:cs="Cambria" w:ascii="Cambria" w:hAnsi="Cambria"/>
          <w:sz w:val="21"/>
        </w:rPr>
        <w:t>do pokonania, pomimo dołożenia wszelkiej należytej staranności a w szczególności: zdarzenia o charakterze katastrof przyrodniczych typu powódź, huragan, wichury o nadzwyczajnej sile, trąby powietrzne, wyjątkowo intensywne i długotrwałe ulewy albo nadzwyczajnych i zewnętrznych wydarzeń, którym nie można było zapobiec (wojna, restrykcje stanu wojennego, powstanie, rewolucja, zamieszki, itp.). W rozumieniu niniejszego Regulaminu siłą wyższą nie są w szczególności deficyt sprzętowy, kadrowy, materiałowy, spory pracownicze, strajki, trudności finansowe ani też kumulacja takich czynników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a Umowy stojąca w obliczu siły wyższej musi niezwłocznie poinformować drugą Stronę Umowy o zaistniałej sytuacji, naturze problemu, przewidywanym czasie trwania oraz przewidywanych konsekwencjach, jak również podjąć działania w celu zminimalizowania możliwych szkód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a Umowy powołująca się na okoliczność siły wyższej powinna udokumentować jej zaistnieni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Rozwiązanie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za przypadkami wskazanymi w Umowie i Regulaminie Umowa może być rozwiązana za porozumieniem Stron, a poza tym jedynie w przypadkach wskazanych poniżej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może rozwiązać Umowę w trybie natychmiastowym, w następujących</w:t>
      </w:r>
    </w:p>
    <w:p>
      <w:pPr>
        <w:pStyle w:val="Normal"/>
        <w:spacing w:lineRule="auto" w:line="237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ytuacj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>2.1. Najemca zostanie postawiony w stan likwidacji lub ulegnie rozwiązani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2.2. zostanie złożony wniosek o ogłoszenie upadłości Najemcy lub Najemca złoży oświadczenie o wszczęciu postępowania naprawczego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2.3. niezapłacenia przez Najemcę zaliczek lub innych należności wynikających z niniejszej Umowy, po upływie 7 dni od daty bezskutecznego wezwania do uregulowania płatnośc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hanging="426"/>
        <w:jc w:val="both"/>
        <w:rPr/>
      </w:pPr>
      <w:r>
        <w:rPr>
          <w:rFonts w:eastAsia="Cambria" w:cs="Cambria" w:ascii="Cambria" w:hAnsi="Cambria"/>
          <w:sz w:val="22"/>
        </w:rPr>
        <w:t>2.4. braku wpłaty kaucji w terminie wskazanym w Umowie, o ile Wynajmujący zobowiązał Najemc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 jej uiszczenia;</w:t>
      </w:r>
    </w:p>
    <w:p>
      <w:pPr>
        <w:pStyle w:val="Normal"/>
        <w:spacing w:lineRule="auto" w:line="237"/>
        <w:ind w:left="424" w:right="20" w:hanging="426"/>
        <w:jc w:val="both"/>
        <w:rPr/>
      </w:pPr>
      <w:r>
        <w:rPr>
          <w:rFonts w:eastAsia="Cambria" w:cs="Cambria" w:ascii="Cambria" w:hAnsi="Cambria"/>
          <w:sz w:val="22"/>
        </w:rPr>
        <w:t>2.5. w razie rażącego lub powtarzającego się naruszenia przez Najemcę postanowień Umowy oraz Regulaminu pomimo wezwania go przez Wynajmującego do zaprzestania naruszania odpowiednich postanowień i usunięcia skutków takich naruszeń;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7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/>
      </w:pPr>
      <w:bookmarkStart w:id="7" w:name="page8"/>
      <w:bookmarkEnd w:id="7"/>
      <w:r>
        <w:rPr>
          <w:rFonts w:eastAsia="Cambria" w:cs="Cambria" w:ascii="Cambria" w:hAnsi="Cambria"/>
          <w:sz w:val="22"/>
        </w:rPr>
        <w:t>2.6. jeżeli Najemca dokonał przeróbek w Przedmiocie Najmu wbrew postanowieniom Um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rozwiązania niniejszej Umowy z przyczyn, o których mowa w pkt. 2 powyżej, zaliczki oraz kaucja (jeśli umowa najmu je przewiduje) pozostają własnością Wynajmującego tytułem kary umownej, niezależnie od wszelkich innych należności lub odszkodowań należnych tytułem naprawienia szkód wynikających z działań Najemcy i z rozwiązania niniejszej Umowy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yższe nie ogranicza prawa Wynajmującego do dochodzenia odszkodowania na zasadach ogólnych, jak również do skorzystania z innych przysługujących mu zgodnie z Umową Najmu uprawnie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4" w:hanging="0"/>
        <w:jc w:val="both"/>
        <w:rPr/>
      </w:pPr>
      <w:r>
        <w:rPr>
          <w:rFonts w:eastAsia="Cambria" w:cs="Cambria" w:ascii="Cambria" w:hAnsi="Cambria"/>
          <w:sz w:val="22"/>
        </w:rPr>
        <w:t>Najemca może rozwiązać Umowę w trybie natychmiastowym, w przypadku opóźnienia lub zwłoki w przekazaniu przez Wynajmującego na rzecz Najemcy Przedmiotu Najmu w terminach określonych w Umowie</w:t>
      </w:r>
      <w:r>
        <w:rPr>
          <w:rFonts w:eastAsia="Cambria" w:cs="Cambria" w:ascii="Cambria" w:hAnsi="Cambria"/>
          <w:i/>
          <w:sz w:val="22"/>
        </w:rPr>
        <w:t>.</w:t>
      </w:r>
      <w:r>
        <w:rPr>
          <w:rFonts w:eastAsia="Cambria" w:cs="Cambria" w:ascii="Cambria" w:hAnsi="Cambria"/>
          <w:sz w:val="22"/>
        </w:rPr>
        <w:t xml:space="preserve"> W przypadku rozwiązania niniejszej Umo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4" w:leader="none"/>
        </w:tabs>
        <w:spacing w:lineRule="atLeast" w:line="0"/>
        <w:ind w:left="584" w:hanging="156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przyczyn, o których mowa w zdaniu poprzedzającym, zaliczki oraz kaucja zostaną zwrócone</w:t>
      </w:r>
    </w:p>
    <w:p>
      <w:pPr>
        <w:pStyle w:val="Normal"/>
        <w:spacing w:lineRule="exact" w:line="1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y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XI. Kary umow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naruszenia postanowień Umowy, polegających na niewykonaniu lub nienależytym wykonaniu Umowy, Strony ustalają obowiązek zapłaty kar umownych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4" w:leader="none"/>
        </w:tabs>
        <w:spacing w:lineRule="auto" w:line="249"/>
        <w:ind w:left="424" w:right="20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Najemca zapłaci Wynajmującemu karę umowną w przypadku stwierdzenia przez Wynajmującego niewykonania lub nienależytego wykonania przez Najemcę postanowień Umowy - w wysokości 5% czynszu określonego Umową za każde stwierdzone naruszenie, w sytuacji, gdy pomimo uprzedniego wezwania i wyznaczenia terminu przez Wynajmując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4" w:right="20" w:hanging="0"/>
        <w:rPr/>
      </w:pPr>
      <w:r>
        <w:rPr>
          <w:rFonts w:eastAsia="Cambria" w:cs="Cambria" w:ascii="Cambria" w:hAnsi="Cambria"/>
          <w:sz w:val="22"/>
        </w:rPr>
        <w:t>w dalszym ciągu dopuszcza się naruszeń obowiązków umownych lub nie usuwa skutków narusze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37"/>
        <w:ind w:left="424" w:right="20" w:hanging="419"/>
        <w:jc w:val="both"/>
        <w:rPr/>
      </w:pPr>
      <w:r>
        <w:rPr>
          <w:rFonts w:eastAsia="Cambria" w:cs="Cambria" w:ascii="Cambria" w:hAnsi="Cambria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 xml:space="preserve">Wynajmujący zapłaci Najemcy karę umowną w przypadku opóźnienia lub zwłoki w przekazaniu przez Wynajmującego na rzecz Najemcy Przedmiotu Najmu w terminach określonych w Umowie </w:t>
      </w:r>
      <w:r>
        <w:rPr>
          <w:rFonts w:eastAsia="Cambria" w:cs="Cambria" w:ascii="Cambria" w:hAnsi="Cambria"/>
          <w:i/>
          <w:sz w:val="22"/>
        </w:rPr>
        <w:t>-</w:t>
      </w:r>
      <w:r>
        <w:rPr>
          <w:rFonts w:eastAsia="Cambria" w:cs="Cambria" w:ascii="Cambria" w:hAnsi="Cambria"/>
          <w:sz w:val="22"/>
        </w:rPr>
        <w:t xml:space="preserve"> w wysokości 10% czynszu określonego Umową, za każdą godzinę opóźnienia lub zwłok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ary umowne płatne będą w terminie do 7 dni od dnia wezwania do zapłaty kary, z zastrzeżeniem, że Wynajmującemu, po bezskutecznym wezwaniu, służy prawo ewentualnego potrącenia z kaucji, na co Najemca wyraża zgodę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płata kar umownych nie wyłącza prawa Strony uprawnionej do dochodzenia odszkodowania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 zasadach ogólnych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XII. Prawa własności intelektualnej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 niniejszym  wyraża  zgodę  na  posługiwanie  się  przez  Wynajmując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424" w:right="20" w:hanging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przysługującymi mu oznaczeniami, w tym znakiem graficznym i nazwą dla potrzeb realizacji Umowy oraz działalności statutowej Wynajmującego, bez ograniczeń terytorialnych</w:t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 czasowyc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zastrzeżeniem zdania ostatniego niniejszego punktu, Wynajmujący niniejszym wyraża zgodę</w:t>
      </w:r>
    </w:p>
    <w:p>
      <w:pPr>
        <w:pStyle w:val="Normal"/>
        <w:spacing w:lineRule="auto" w:line="237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na posługiwanie się przez Najemcę przysługującymi mu oznaczeniami, w tym nazwą i znakiem graficznym, wyłącznie dla potrzeb realizacji Umowy, w ramach reklamy i promocji Imprezy. Najemca zobowiązany jest do powstrzymania się od posługiwania się nazwą i znakiem Wynajmującego w sposób mogący negatywnie wpłynąć na wizerunek i dobre imię Wynajmująceg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oświadcza, że zezwala Wynajmującemu, bez konieczności uiszczania dodatkowego</w:t>
      </w:r>
    </w:p>
    <w:tbl>
      <w:tblPr>
        <w:tblW w:w="86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400"/>
        <w:gridCol w:w="2080"/>
      </w:tblGrid>
      <w:tr>
        <w:trPr>
          <w:trHeight w:val="258" w:hRule="atLeast"/>
        </w:trPr>
        <w:tc>
          <w:tcPr>
            <w:tcW w:w="6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nagrodzenia,  na  wykorzystanie  dokumentacji  fotograficznej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ub  audiowizualnej</w:t>
            </w:r>
          </w:p>
        </w:tc>
      </w:tr>
      <w:tr>
        <w:trPr>
          <w:trHeight w:val="2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z przebieg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rganizowanej podczas trwania Umowy Imprezy lub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ej fragmentów oraz</w:t>
            </w:r>
          </w:p>
        </w:tc>
      </w:tr>
      <w:tr>
        <w:trPr>
          <w:trHeight w:val="2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teriałów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ostępnionych Wynajmującemu w związku z organizowaną Imprezą, jak</w:t>
            </w:r>
          </w:p>
        </w:tc>
      </w:tr>
    </w:tbl>
    <w:p>
      <w:pPr>
        <w:pStyle w:val="Normal"/>
        <w:spacing w:lineRule="atLeast" w:line="0"/>
        <w:ind w:left="424" w:right="20" w:hanging="0"/>
        <w:jc w:val="both"/>
        <w:rPr/>
      </w:pPr>
      <w:r>
        <w:rPr>
          <w:rFonts w:eastAsia="Cambria" w:cs="Cambria" w:ascii="Cambria" w:hAnsi="Cambria"/>
          <w:sz w:val="22"/>
        </w:rPr>
        <w:t>również zezwala na wykorzystywanie ich dla potrzeb realizacji Umowy oraz działalności statutowej Wynajmującego, bez ograniczeń terytorialnych i czasowych.</w:t>
      </w:r>
    </w:p>
    <w:p>
      <w:pPr>
        <w:sectPr>
          <w:type w:val="nextPage"/>
          <w:pgSz w:w="11906" w:h="16838"/>
          <w:pgMar w:left="1416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8</w:t>
      </w:r>
    </w:p>
    <w:p>
      <w:pPr>
        <w:sectPr>
          <w:type w:val="continuous"/>
          <w:pgSz w:w="11906" w:h="16838"/>
          <w:pgMar w:left="1416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4" w:right="20" w:hanging="0"/>
        <w:jc w:val="both"/>
        <w:rPr/>
      </w:pPr>
      <w:bookmarkStart w:id="8" w:name="page9"/>
      <w:bookmarkEnd w:id="8"/>
      <w:r>
        <w:rPr>
          <w:rFonts w:eastAsia="Cambria" w:cs="Cambria" w:ascii="Cambria" w:hAnsi="Cambria"/>
          <w:sz w:val="22"/>
        </w:rPr>
        <w:t>W przypadku gdy udzielenie zezwolenia przez Najemcę w zakresie wskazanym w zdaniu poprzedzającym będzie wymagało pozyskania od osób trzecich dodatkowych zgód dotyczących w szczególności praw osobistych twórców lub osób uczestniczących w Imprezie, Strony określą warunki wykorzystania materiałów przez Wynajmującego każdorazowo w Umowie Najm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y zgodnie oświadczają, że wyłącznie na Najemcy spoczywa obowiązek należytego rozliczenia się właściwą organizacją zbiorowego zarządzania prawami autorskimi lub pokrewnymi w związku z organizowaną w Przedmiocie Najmu Imprezą. Najemca oświadcza ponadto, że będzie dokonywał stosownych zgłoszeń oraz pozostanie w kontakcie z właściwą organizacją zbiorowego zarządzania prawami autorskimi lub pokrewnymi w zakresie niezbędnym dla zgodnego z prawem wywiązania się z obowiązku odprowadzenia stosownych wynagrodzeń i opłat na rzecz właściwych organizacji.</w:t>
      </w:r>
    </w:p>
    <w:p>
      <w:pPr>
        <w:pStyle w:val="Normal"/>
        <w:spacing w:lineRule="exact" w:line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oświadcza, że w związku z art. 105 ust. 2 ustawy z dnia 4 lutego 1994 r. o prawie autorskim i prawach pokrewnych, zobowiązany jest na wezwanie właściwej organizacji zbiorowego zarządzania prawami autorskimi lub pokrewnymi do udzielenia informacji oraz udostępnienia dokumentów niezbędnych do określenia należnych tym organizacjom wynagrodzeń i opłat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XIII. Zwrot Przedmiotu Najm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wrot Przedmiotu Najmu Wynajmującemu powinien nastąpić niezwłocznie po zakończeniu okresu najmu określonego w Umowie lub niezwłocznie po rozwiązaniu Umowy. Z chwilą zwrotu Przedmiotu Najmu zostanie sporządzony protokół zdawczo – odbiorczy stanowiący Załącznik</w:t>
      </w:r>
    </w:p>
    <w:p>
      <w:pPr>
        <w:pStyle w:val="Normal"/>
        <w:spacing w:lineRule="auto" w:line="237"/>
        <w:ind w:left="424" w:hanging="0"/>
        <w:jc w:val="both"/>
        <w:rPr/>
      </w:pPr>
      <w:r>
        <w:rPr>
          <w:rFonts w:eastAsia="Cambria" w:cs="Cambria" w:ascii="Cambria" w:hAnsi="Cambria"/>
          <w:sz w:val="22"/>
        </w:rPr>
        <w:t>do Umowy. Protokół zostanie sporządzony z udziałem Wynajmującego i Najemcy lub osób przez nich upoważnionych, w dniu zwrotu Przedmiotu Najmu. Jeżeli Najemca nie stawi się w terminie wskazanym w załączniku do Umowy lub mimo stawiennictwa odmówi podpisania protokołu zdawczo-odbiorczego, Wynajmujący sporządzi protokół zdawczo – odbiorczy bez udziału Najemcy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tokół zdawczo – odbiorczy powinien zawierać opis napraw, jakie Wynajmujący powinien przeprowadzić w Przedmiocie Najmu w celu przywrócenia go do stanu poprzedniego, o ile jest taka konieczność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zobowiązany jest usunąć z Przedmiotu Najmu rzeczy stanowiące jego własność (w szczególności rzeczy ruchome) i pozostawić go w stanie niepogorszonym ponad normalne zużycie wynikające z okresu najmu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ieprzekazanie Przedmiotu Najmu Wynajmującemu za protokołem zdawczo-odbiorczym przez Najemcę po zakończeniu okresu trwania najmu lub po rozwiązaniu niniejszej Umowy daje Wynajmującemu prawo do podjęcia działań umożliwiających usunięcie Najemcy z Przedmiotu Najmu. W szczególności w przypadku nieusunięcia rzeczy z Przedmiotu Najmu Wynajmujący bez obecności Najemcy ma prawo usunąć pozostawione rzeczy i nie jest zobowiązany do ich przechowywania. Wynajmujący nie jest zobowiązany do prowadzenia inwentaryzacji pozostawionych rzeczy przez Najemcę. Koszty usunięcia pokrywa Najemca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4" w:leader="none"/>
        </w:tabs>
        <w:spacing w:lineRule="auto" w:line="237"/>
        <w:ind w:left="424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korzystania z Przedmiotu Najmu przez Najemcę po zakończeniu Okresu Najmu lub po rozwiązaniu Umowy zobowiązany jest on do uiszczania opłaty za bezumowne korzysta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Przedmiotu Najmu w wysokości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4" w:leader="none"/>
        </w:tabs>
        <w:spacing w:lineRule="atLeast" w:line="0"/>
        <w:ind w:left="424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2/12 kwoty czynszu określonego Umową, za każdą rozpoczętą godzinę bezumownego korzystania</w:t>
      </w:r>
    </w:p>
    <w:p>
      <w:pPr>
        <w:pStyle w:val="Normal"/>
        <w:spacing w:lineRule="atLeast" w:line="0"/>
        <w:ind w:left="424" w:right="20" w:hanging="0"/>
        <w:rPr/>
      </w:pPr>
      <w:r>
        <w:rPr>
          <w:rFonts w:eastAsia="Cambria" w:cs="Cambria" w:ascii="Cambria" w:hAnsi="Cambria"/>
          <w:sz w:val="22"/>
        </w:rPr>
        <w:t>z Przedmiotu Najmu – o ile nie zachodzą przesłanki naliczenia opłaty określonej w lit. b niniejszego punktu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4" w:leader="none"/>
        </w:tabs>
        <w:spacing w:lineRule="auto" w:line="254"/>
        <w:ind w:left="424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100% kwoty czynszu określonego Umową, za każdy rozpoczęty dzień bezumownego korzystania z Przedmiotu Najmu, w przypadku gdyby okres bezumownego korzystania z Przedmiotu Najmu obejmował okres na jaki Wynajmujący zobowiązany jest udostępnić Przedmiot Najmu lub jego część na rzecz podmiotów trzecich na podstawie zawartych umów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9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Cambria" w:hAnsi="Cambria" w:eastAsia="Cambria" w:cs="Cambria"/>
          <w:sz w:val="22"/>
        </w:rPr>
      </w:pPr>
      <w:bookmarkStart w:id="9" w:name="page10"/>
      <w:bookmarkEnd w:id="9"/>
      <w:r>
        <w:rPr>
          <w:rFonts w:eastAsia="Cambria" w:cs="Cambria" w:ascii="Cambria" w:hAnsi="Cambria"/>
          <w:sz w:val="22"/>
        </w:rPr>
        <w:t>W przypadku gdyby Umowa Najmu przewidywała możliwość zakończenia Okresu Najmu dla części Przedmiotu najmu, Najemca zobowiązany jest do zwrotu części Przedmiotu Najmu Wynajmującemu niezwłocznie po zakończeniu Okresu Najmu dla tej części. W przypadku określonym w zdaniu poprzedzającym strony sporządzą protokół zdawczo-odbiorczy dla zwracanej części Przedmiotu Najmu. W takiej sytuacji zapisy niniejszego punktu XII będą miały odpowiednie zastosowani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XIV. Usługi podstawowe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ramach czynszu za Przedmiot Najmu, Wynajmujący zapewnia Najemcy: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70" w:leader="none"/>
        </w:tabs>
        <w:spacing w:lineRule="auto" w:line="237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bsługę techniczną w tym: przygotowanie pod względem technicznym pomieszczeń do wynajmu zgodnie z ustaleniami i nadzór pracy urządzeń multimedialnych w czasie trwania najmu przez jednego pracownika,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4" w:leader="none"/>
        </w:tabs>
        <w:spacing w:lineRule="auto" w:line="237"/>
        <w:ind w:left="704" w:hanging="34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przątanie,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62" w:leader="none"/>
        </w:tabs>
        <w:spacing w:lineRule="atLeast" w:line="0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szty zużycia energii i innych mediów, będących w zakresie usług podstawowych świadczonych w ramach umowy najmu, z wyłączeniem utylizacji odpadów gastronomicznych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ęp do Internetu w zakresie podstawowym tj. dostęp do Internetu w Przedmiocie Najmu poprzez punkty dostępowe WIFI (z wyłączeniem kondygnacji podziemnych) oraz poprzez łącza kablowe, o parametrach możliwych do spełnienia i uzgodnionych w trybie roboczym</w:t>
      </w:r>
    </w:p>
    <w:p>
      <w:pPr>
        <w:pStyle w:val="Normal"/>
        <w:spacing w:lineRule="exact" w:line="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7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Wynajmującym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ęp do ogólnodostępnych przyłączy o standardowych parametrach zasilania na potrzeby przeprowadzenia Imprezy oraz usług towarzyszących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dostęp do pomieszczeń wc wraz z kosztami wynikającymi z ich użytkowania w tym wody;</w:t>
      </w:r>
    </w:p>
    <w:p>
      <w:pPr>
        <w:pStyle w:val="Normal"/>
        <w:spacing w:lineRule="exact" w:line="13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osowanie temperatury pomieszczeń będących Przedmiotem Najmu do pory roku i warunków atmosferycznych, pozwalające na przeprowadzenie Imprezy w warunk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mfortowych</w:t>
      </w:r>
    </w:p>
    <w:p>
      <w:pPr>
        <w:pStyle w:val="Normal"/>
        <w:tabs>
          <w:tab w:val="clear" w:pos="720"/>
          <w:tab w:val="left" w:pos="703" w:leader="none"/>
        </w:tabs>
        <w:spacing w:lineRule="auto" w:line="237"/>
        <w:ind w:left="724" w:right="20" w:hanging="359"/>
        <w:rPr/>
      </w:pPr>
      <w:r>
        <w:rPr>
          <w:rFonts w:eastAsia="Cambria" w:cs="Cambria" w:ascii="Cambria" w:hAnsi="Cambria"/>
          <w:sz w:val="22"/>
        </w:rPr>
        <w:t>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doradztwo w zakresie wykorzystania obiektu i wbudowanych instalacji, systemów i urządzeń do przeprowadzenia Imprez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ęp do miejsc parkingowych; Wynajmujący oświadcza, iż parkingi przed budynkiem „Willi Decjusza” nie są strzeżone i mają ograniczoną liczbę miejsc. Wynajmujący nie ponosi odpowiedzialności za ewentualne szkody, zniszczenia i rzeczy materialne pozostawione w samochodach;</w:t>
      </w:r>
    </w:p>
    <w:p>
      <w:pPr>
        <w:pStyle w:val="Normal"/>
        <w:spacing w:lineRule="exact" w:line="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uto" w:line="237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onitoring CCTV otoczenia budynków oraz całodobowy dozór i obsługę portierni przez jednego pracownika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odzienne sprzątanie Przedmiotu Najmu w zakresie nie większym niż wynikającym z normalnego użytkowania Przedmiotu Najmu, dostosowane do ilości Uczestników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72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mprezy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gólne zabezpieczenie pożarowe Imprezy w zakresie wykorzystania wbudowanych systemów pożarowych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rzystanie z mebli będących na wyposażeniu obiektu, w tym w szczególności krzeseł i stołów niezbędnych do przeprowadzenia Imprezy, zgodnie z listą mebli określaną w trybie roboczym według dostępności;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ęp do pomieszczeń szatni, dostęp nie obejmuje obsługi szatni oraz recepcji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tLeast" w:line="0"/>
        <w:ind w:left="424" w:hanging="356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informuje, że w obiekcie nie jest zainstalowany zastępczy agregat prądotwórczy, w związku z tym, w wypadku braku zasilania od dostarczyciela energii uznaję się to za „siłę wyższą” i Najemca nie może rościć odszkodowania w wypadku zaistnienia powyższego faktu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b/>
          <w:sz w:val="22"/>
        </w:rPr>
        <w:t>XV. Usługi dodatkowe:</w:t>
      </w:r>
    </w:p>
    <w:p>
      <w:pPr>
        <w:pStyle w:val="Normal"/>
        <w:spacing w:lineRule="atLeast" w:line="0"/>
        <w:ind w:left="4" w:right="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ystkie inne usługi nie mieszczące się w zakresie Usług Podstawowych na terenie obiektu są odpłatne na warunkach określonych w Umowie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0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2" w:hanging="0"/>
        <w:rPr/>
      </w:pPr>
      <w:bookmarkStart w:id="10" w:name="page11"/>
      <w:bookmarkEnd w:id="10"/>
      <w:r>
        <w:rPr>
          <w:rFonts w:eastAsia="Cambria" w:cs="Cambria" w:ascii="Cambria" w:hAnsi="Cambria"/>
          <w:b/>
          <w:sz w:val="22"/>
        </w:rPr>
        <w:t>XVI. Usługi zewnętrz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" w:leader="none"/>
        </w:tabs>
        <w:spacing w:lineRule="auto" w:line="237"/>
        <w:ind w:left="592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z Usługi Zewnętrzne rozumie się wszystkie usługi lub dostawy świadczone przez podmioty trzecie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" w:leader="none"/>
        </w:tabs>
        <w:spacing w:lineRule="auto" w:line="249"/>
        <w:ind w:left="592" w:right="20" w:hanging="42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Dopuszcza się wykonywanie Usług Zewnętrznych przez inne podmioty, pod warunkiem uprzedniego poinformowania Wynajmującego na piśmie lub w formie elektronicznej. W tym</w:t>
      </w:r>
    </w:p>
    <w:p>
      <w:pPr>
        <w:pStyle w:val="Normal"/>
        <w:spacing w:lineRule="atLeast" w:line="0"/>
        <w:ind w:left="592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ypadku Wynajmujący nie bierze udziału w koordynacji usług.</w:t>
      </w:r>
    </w:p>
    <w:p>
      <w:pPr>
        <w:pStyle w:val="Normal"/>
        <w:tabs>
          <w:tab w:val="clear" w:pos="720"/>
          <w:tab w:val="left" w:pos="572" w:leader="none"/>
        </w:tabs>
        <w:spacing w:lineRule="atLeast" w:line="0"/>
        <w:ind w:left="592" w:right="20" w:hanging="419"/>
        <w:rPr/>
      </w:pPr>
      <w:r>
        <w:rPr>
          <w:rFonts w:eastAsia="Cambria" w:cs="Cambria" w:ascii="Cambria" w:hAnsi="Cambria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Wynajmujący zobowiązuje się do koordynacji Usług Zewnętrznych zamówionych u rekomendowanych podmiotów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" w:leader="none"/>
        </w:tabs>
        <w:spacing w:lineRule="atLeast" w:line="0"/>
        <w:ind w:left="592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 Usług Zewnętrznych zalicza si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" w:leader="none"/>
        </w:tabs>
        <w:spacing w:lineRule="auto" w:line="237"/>
        <w:ind w:left="592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sługi gastronomiczne, w tym dostawę napojów i posiłków oraz przygotowanie przestrzeni do ich serwowania, obsługę osobow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237"/>
        <w:ind w:left="592" w:right="20" w:hanging="419"/>
        <w:rPr/>
      </w:pPr>
      <w:r>
        <w:rPr>
          <w:rFonts w:eastAsia="Cambria" w:cs="Cambria" w:ascii="Cambria" w:hAnsi="Cambria"/>
          <w:sz w:val="22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dostawę aparatury audio wideo, multimedialnej i innej z zakresu techniki scenicznej i konferencyjnej, wraz z obsług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tLeast" w:line="0"/>
        <w:ind w:left="592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stawę mebli i wyposażenia ruchomego, w zakresie większym niż określonym w Usługach</w:t>
      </w:r>
    </w:p>
    <w:p>
      <w:pPr>
        <w:pStyle w:val="Normal"/>
        <w:spacing w:lineRule="atLeast" w:line="0"/>
        <w:ind w:left="592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stawowych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tLeast" w:line="0"/>
        <w:ind w:left="592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sługi tłumaczeniowe, w tym w szczególności tłumaczenia symultaniczne-kabinowe, konsekutywne, niezbędne do przeprowadzenia Imprezy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tLeast" w:line="0"/>
        <w:ind w:left="592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chrona fizyczna w zakresie większym niż określona w Usługach Podstawowych;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uto" w:line="237"/>
        <w:ind w:left="592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przątanie w zakresie większym niż określone w Usługach Podstawowych, w szczególności sprzątanie specjalistyczne; dodatkowe sprzątanie może być wykonywane wyłącznie przez firmę sprzątającą obiekt;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tLeast" w:line="0"/>
        <w:ind w:left="592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zczególne zabezpieczenie pożarowe Imprezy w zakresie większym niż określonym w Usługach Podstawowych, przed Imprezą, plan zabezpieczenia i dyżur strażaka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" w:leader="none"/>
        </w:tabs>
        <w:spacing w:lineRule="atLeast" w:line="0"/>
        <w:ind w:left="592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bezpieczenie medycz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" w:leader="none"/>
        </w:tabs>
        <w:spacing w:lineRule="auto" w:line="237"/>
        <w:ind w:left="592" w:right="20" w:hanging="42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elkie należności z tytułu wykonania Usług Zewnętrznych na rzecz Najemcy, Najemca będzie regulował na podstawie indywidualnie zawartych umów z podmiotami wykonującymi Usługi Zewnętrzne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" w:leader="none"/>
        </w:tabs>
        <w:spacing w:lineRule="auto" w:line="237"/>
        <w:ind w:left="592" w:right="20" w:hanging="4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nie ponosi wobec Najemcy odpowiedzialności z tytułu niewykonania lub nienależytego wykonania usług zewnętrznych świadczonych przez podmioty trzeci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2" w:hanging="0"/>
        <w:rPr/>
      </w:pPr>
      <w:r>
        <w:rPr>
          <w:rFonts w:eastAsia="Cambria" w:cs="Cambria" w:ascii="Cambria" w:hAnsi="Cambria"/>
          <w:b/>
          <w:sz w:val="22"/>
        </w:rPr>
        <w:t>XVII. Postanowienia końcow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2" w:leader="none"/>
        </w:tabs>
        <w:spacing w:lineRule="auto" w:line="230"/>
        <w:ind w:left="452" w:hanging="452"/>
        <w:rPr>
          <w:sz w:val="22"/>
        </w:rPr>
      </w:pPr>
      <w:r>
        <w:rPr>
          <w:rFonts w:eastAsia="Cambria" w:cs="Cambria" w:ascii="Cambria" w:hAnsi="Cambria"/>
          <w:sz w:val="22"/>
        </w:rPr>
        <w:t>Wynajmujący zastrzega sobie prawo zmiany Regulaminu wprowadzane będą ze stosow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52" w:hanging="0"/>
        <w:rPr/>
      </w:pPr>
      <w:r>
        <w:rPr>
          <w:rFonts w:eastAsia="Cambria" w:cs="Cambria" w:ascii="Cambria" w:hAnsi="Cambria"/>
          <w:sz w:val="22"/>
        </w:rPr>
        <w:t xml:space="preserve">wyprzedzeniem poprzez opublikowanie ich na stronie internetowej </w:t>
      </w:r>
      <w:hyperlink r:id="rId2">
        <w:r>
          <w:rPr>
            <w:rStyle w:val="InternetLink"/>
            <w:rFonts w:eastAsia="Cambria" w:cs="Cambria" w:ascii="Cambria" w:hAnsi="Cambria"/>
            <w:sz w:val="22"/>
          </w:rPr>
          <w:t>Wynajmującego</w:t>
        </w:r>
      </w:hyperlink>
      <w:r>
        <w:rPr>
          <w:rFonts w:eastAsia="Cambria" w:cs="Cambria" w:ascii="Cambria" w:hAnsi="Cambria"/>
          <w:sz w:val="22"/>
        </w:rPr>
        <w:t xml:space="preserve"> i obowiązywać będą od daty ich publik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2" w:leader="none"/>
        </w:tabs>
        <w:spacing w:lineRule="auto" w:line="235"/>
        <w:ind w:left="452" w:right="20" w:hanging="452"/>
        <w:jc w:val="both"/>
        <w:rPr>
          <w:sz w:val="22"/>
        </w:rPr>
      </w:pPr>
      <w:r>
        <w:rPr>
          <w:rFonts w:eastAsia="Cambria" w:cs="Cambria" w:ascii="Cambria" w:hAnsi="Cambria"/>
          <w:sz w:val="22"/>
        </w:rPr>
        <w:t>Dla rozstrzygnięcia ewentualnych sporów przyjmuje się jako obowiązujący tekst Regulaminu w języku polskim. Prawem obowiązującym przy interpretacji postanowień Ogólnych Warunków Najmu jest prawo polskie.</w:t>
      </w:r>
    </w:p>
    <w:p>
      <w:pPr>
        <w:pStyle w:val="Normal"/>
        <w:spacing w:lineRule="exact" w:line="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2" w:leader="none"/>
        </w:tabs>
        <w:spacing w:lineRule="auto" w:line="237"/>
        <w:ind w:left="452" w:right="20" w:hanging="452"/>
        <w:jc w:val="both"/>
        <w:rPr>
          <w:sz w:val="22"/>
        </w:rPr>
      </w:pPr>
      <w:r>
        <w:rPr>
          <w:rFonts w:eastAsia="Cambria" w:cs="Cambria" w:ascii="Cambria" w:hAnsi="Cambria"/>
          <w:sz w:val="22"/>
        </w:rPr>
        <w:t>Poszczególne Umowy Najmu oraz inne umowy zawierane z podmiotami trzecimi, w tym m.in. sponsorami, partnerami, patronami medialnymi, z którymi Wynajmujący podejmuje współpracę w ramach wydarzeń, których organizatorem lub współorganizatorem jest Wynajmujący, a udostępnienie powierzchni obiektu jest świadczeniem realizowanym przez Wynajmującego na rzecz sponsora, partnera lub patrona wydarzenia, mogą wyłączyć zastosowanie niniejszych Ogólnych Warunków Najmu w całości lub w określonej części.</w:t>
      </w:r>
    </w:p>
    <w:p>
      <w:pPr>
        <w:sectPr>
          <w:type w:val="nextPage"/>
          <w:pgSz w:w="11906" w:h="16838"/>
          <w:pgMar w:left="1248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52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1</w:t>
      </w:r>
    </w:p>
    <w:p>
      <w:pPr>
        <w:sectPr>
          <w:type w:val="continuous"/>
          <w:pgSz w:w="11906" w:h="16838"/>
          <w:pgMar w:left="1248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364" w:firstLine="2057"/>
        <w:rPr/>
      </w:pPr>
      <w:bookmarkStart w:id="11" w:name="page12"/>
      <w:bookmarkEnd w:id="11"/>
      <w:r>
        <w:rPr>
          <w:rFonts w:eastAsia="Cambria" w:cs="Cambria" w:ascii="Cambria" w:hAnsi="Cambria"/>
          <w:sz w:val="22"/>
        </w:rPr>
        <w:t>Załącznik 1 do zarządzenia 1/05/2023</w:t>
      </w:r>
      <w:r>
        <w:rPr>
          <w:rFonts w:eastAsia="Cambria" w:cs="Cambria" w:ascii="Cambria" w:hAnsi="Cambria"/>
          <w:b/>
          <w:sz w:val="22"/>
        </w:rPr>
        <w:t xml:space="preserve"> UMOWA NAJMU (wzór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8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warta w dniu …………………roku w Krakowie pomiędzy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Cambria" w:cs="Cambria" w:ascii="Cambria" w:hAnsi="Cambria"/>
          <w:b/>
          <w:sz w:val="22"/>
        </w:rPr>
        <w:t>Instytutem Kultury Willa Decjusza</w:t>
      </w:r>
      <w:r>
        <w:rPr>
          <w:rFonts w:eastAsia="Cambria" w:cs="Cambria" w:ascii="Cambria" w:hAnsi="Cambria"/>
          <w:sz w:val="22"/>
        </w:rPr>
        <w:t xml:space="preserve"> z siedzibą przy ul. 28 lipca 1943 17 a, 30-233 Kraków, NIP: 677-244-07-13, gminną instytucją kultury wpisaną do Rejestru Instytucji Kultury prowadzonego przez Gminę Miejską Kraków pod numerem 35, reprezentowanym przez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</w:t>
      </w:r>
      <w:r>
        <w:rPr>
          <w:rFonts w:eastAsia="Cambria" w:cs="Cambria" w:ascii="Cambria" w:hAnsi="Cambria"/>
          <w:sz w:val="22"/>
        </w:rPr>
        <w:t>,</w:t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>zwanym dalej „</w:t>
      </w:r>
      <w:r>
        <w:rPr>
          <w:rFonts w:eastAsia="Cambria" w:cs="Cambria" w:ascii="Cambria" w:hAnsi="Cambria"/>
          <w:b/>
          <w:sz w:val="22"/>
        </w:rPr>
        <w:t>Wynajmującym”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auto" w:line="237"/>
        <w:ind w:left="4" w:hanging="0"/>
        <w:rPr/>
      </w:pPr>
      <w:r>
        <w:rPr>
          <w:rFonts w:eastAsia="Cambria" w:cs="Cambria" w:ascii="Cambria" w:hAnsi="Cambria"/>
          <w:sz w:val="22"/>
        </w:rPr>
        <w:t xml:space="preserve">zwany/a dalej </w:t>
      </w:r>
      <w:r>
        <w:rPr>
          <w:rFonts w:eastAsia="Cambria" w:cs="Cambria" w:ascii="Cambria" w:hAnsi="Cambria"/>
          <w:b/>
          <w:sz w:val="22"/>
        </w:rPr>
        <w:t>„Najemcą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 treści następującej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557" w:leader="none"/>
        </w:tabs>
        <w:spacing w:lineRule="auto" w:line="249"/>
        <w:ind w:left="4" w:right="4400" w:firstLine="4384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  <w:t xml:space="preserve">1 </w:t>
      </w:r>
      <w:r>
        <w:rPr>
          <w:rFonts w:eastAsia="Cambria" w:cs="Cambria" w:ascii="Cambria" w:hAnsi="Cambria"/>
          <w:sz w:val="21"/>
        </w:rPr>
        <w:t>Użyte w niniejszej Umowie określenia oznaczają: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>„</w:t>
      </w:r>
      <w:r>
        <w:rPr>
          <w:rFonts w:eastAsia="Cambria" w:cs="Cambria" w:ascii="Cambria" w:hAnsi="Cambria"/>
          <w:b/>
          <w:sz w:val="22"/>
        </w:rPr>
        <w:t>Przedmiot Najmu”</w:t>
      </w:r>
      <w:r>
        <w:rPr>
          <w:rFonts w:eastAsia="Cambria" w:cs="Cambria" w:ascii="Cambria" w:hAnsi="Cambria"/>
          <w:sz w:val="22"/>
        </w:rPr>
        <w:t xml:space="preserve"> - pomieszczenia wraz z wyposażeniem opisane w </w:t>
      </w:r>
      <w:r>
        <w:rPr>
          <w:rFonts w:eastAsia="Cambria" w:cs="Cambria" w:ascii="Cambria" w:hAnsi="Cambria"/>
          <w:b/>
          <w:sz w:val="22"/>
          <w:u w:val="single"/>
        </w:rPr>
        <w:t>Załączniku nr 1</w:t>
      </w:r>
      <w:r>
        <w:rPr>
          <w:rFonts w:eastAsia="Cambria" w:cs="Cambria" w:ascii="Cambria" w:hAnsi="Cambria"/>
          <w:sz w:val="22"/>
        </w:rPr>
        <w:t xml:space="preserve"> do niniejszej umowy, które na mocy Umowy zostaną udostępnione Najemcy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04" w:leader="none"/>
        </w:tabs>
        <w:spacing w:lineRule="atLeast" w:line="0"/>
        <w:ind w:left="404" w:right="20" w:hanging="40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>„</w:t>
      </w:r>
      <w:r>
        <w:rPr>
          <w:rFonts w:eastAsia="Cambria" w:cs="Cambria" w:ascii="Cambria" w:hAnsi="Cambria"/>
          <w:b/>
          <w:sz w:val="22"/>
        </w:rPr>
        <w:t>Umowa”</w:t>
      </w:r>
      <w:r>
        <w:rPr>
          <w:rFonts w:eastAsia="Cambria" w:cs="Cambria" w:ascii="Cambria" w:hAnsi="Cambria"/>
          <w:sz w:val="22"/>
        </w:rPr>
        <w:t xml:space="preserve"> – niniejsza Umowa wraz ze wszystkimi Załącznikami, które stanowią jej integralną część;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544" w:leader="none"/>
        </w:tabs>
        <w:spacing w:lineRule="atLeast" w:line="0"/>
        <w:ind w:left="4544" w:hanging="15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uto" w:line="237"/>
        <w:ind w:left="4" w:right="20" w:hanging="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>Wynajmujący</w:t>
      </w:r>
      <w:r>
        <w:rPr>
          <w:rFonts w:eastAsia="Cambria" w:cs="Cambria" w:ascii="Cambria" w:hAnsi="Cambria"/>
          <w:sz w:val="22"/>
        </w:rPr>
        <w:t xml:space="preserve"> oświadcza, że jest użytkownikiem Przedmiotu Najmu, zwanego w dalszej części umowy „Przedmiotem najmu”, na mocy umowy użytkowania z dnia …………………….. zawartej z Gminą Miejską Kraków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3" w:leader="none"/>
        </w:tabs>
        <w:spacing w:lineRule="auto" w:line="237"/>
        <w:ind w:left="4" w:right="20" w:hanging="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dmiot najmu jest ubezpieczony od ognia i zdarzeń losowych, a ubezpieczenie zostanie utrzymane przez cały okres obwiązywania niniejszej umowy, przy czym nie będzie ono obejmowało mienia </w:t>
      </w:r>
      <w:r>
        <w:rPr>
          <w:rFonts w:eastAsia="Cambria" w:cs="Cambria" w:ascii="Cambria" w:hAnsi="Cambria"/>
          <w:b/>
          <w:sz w:val="22"/>
        </w:rPr>
        <w:t>Najemcy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544" w:leader="none"/>
        </w:tabs>
        <w:spacing w:lineRule="atLeast" w:line="0"/>
        <w:ind w:left="4544" w:hanging="15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1"/>
        </w:rPr>
        <w:t xml:space="preserve">1. Przedmiotem niniejszej umowy jest prawo do korzystania przez </w:t>
      </w:r>
      <w:r>
        <w:rPr>
          <w:rFonts w:eastAsia="Cambria" w:cs="Cambria" w:ascii="Cambria" w:hAnsi="Cambria"/>
          <w:b/>
          <w:sz w:val="21"/>
        </w:rPr>
        <w:t>Najemcę</w:t>
      </w:r>
      <w:r>
        <w:rPr>
          <w:rFonts w:eastAsia="Cambria" w:cs="Cambria" w:ascii="Cambria" w:hAnsi="Cambria"/>
          <w:sz w:val="21"/>
        </w:rPr>
        <w:t xml:space="preserve"> z Przedmiotu najmu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 xml:space="preserve">–  </w:t>
      </w:r>
      <w:r>
        <w:rPr>
          <w:rFonts w:eastAsia="Cambria" w:cs="Cambria" w:ascii="Cambria" w:hAnsi="Cambria"/>
          <w:sz w:val="22"/>
        </w:rPr>
        <w:t>Sali/Sal  o  łącznej  powierzchni  ………….  m</w:t>
      </w:r>
      <w:r>
        <w:rPr>
          <w:rFonts w:eastAsia="Cambria" w:cs="Cambria" w:ascii="Cambria" w:hAnsi="Cambria"/>
          <w:sz w:val="13"/>
        </w:rPr>
        <w:t>2</w:t>
      </w:r>
      <w:r>
        <w:rPr>
          <w:rFonts w:eastAsia="Cambria" w:cs="Cambria" w:ascii="Cambria" w:hAnsi="Cambria"/>
          <w:sz w:val="22"/>
        </w:rPr>
        <w:t>,  składający  się  z 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 xml:space="preserve">z przeznaczeniem na organizację </w:t>
      </w:r>
      <w:r>
        <w:rPr>
          <w:rFonts w:eastAsia="Cambria" w:cs="Cambria" w:ascii="Cambria" w:hAnsi="Cambria"/>
          <w:i/>
          <w:sz w:val="22"/>
        </w:rPr>
        <w:t>wydarzenia/wystawy/bankietu itp.*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08" w:leader="none"/>
        </w:tabs>
        <w:spacing w:lineRule="auto" w:line="256"/>
        <w:ind w:left="4" w:hanging="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Wszelkie wyposażenie znajdujące się w Przedmiocie Najmu stanowi własność </w:t>
      </w:r>
      <w:r>
        <w:rPr>
          <w:rFonts w:eastAsia="Cambria" w:cs="Cambria" w:ascii="Cambria" w:hAnsi="Cambria"/>
          <w:b/>
          <w:sz w:val="21"/>
        </w:rPr>
        <w:t>Wynajmującego</w:t>
      </w:r>
      <w:r>
        <w:rPr>
          <w:rFonts w:eastAsia="Cambria" w:cs="Cambria" w:ascii="Cambria" w:hAnsi="Cambria"/>
          <w:sz w:val="21"/>
        </w:rPr>
        <w:t xml:space="preserve"> przez cały czas trwania Przedmiotowej umowy, a </w:t>
      </w:r>
      <w:r>
        <w:rPr>
          <w:rFonts w:eastAsia="Cambria" w:cs="Cambria" w:ascii="Cambria" w:hAnsi="Cambria"/>
          <w:b/>
          <w:sz w:val="21"/>
        </w:rPr>
        <w:t>Najemcy</w:t>
      </w:r>
      <w:r>
        <w:rPr>
          <w:rFonts w:eastAsia="Cambria" w:cs="Cambria" w:ascii="Cambria" w:hAnsi="Cambria"/>
          <w:sz w:val="21"/>
        </w:rPr>
        <w:t xml:space="preserve"> przysługuje wyłącznie prawo do korzystania z tego wyposażenia w zakresie na zasadach określonych w niniejszej umowie.</w:t>
      </w:r>
    </w:p>
    <w:p>
      <w:pPr>
        <w:pStyle w:val="Normal"/>
        <w:spacing w:lineRule="exact" w:line="24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4544" w:leader="none"/>
        </w:tabs>
        <w:spacing w:lineRule="atLeast" w:line="0"/>
        <w:ind w:left="4544" w:hanging="15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4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y oświadczają, iż wydanie Przedmiotu najmu nastąpi w dniu ………. r. o godz. ……….</w:t>
      </w:r>
    </w:p>
    <w:p>
      <w:pPr>
        <w:pStyle w:val="Normal"/>
        <w:spacing w:lineRule="atLeast" w:line="0"/>
        <w:ind w:left="724" w:hanging="0"/>
        <w:rPr/>
      </w:pPr>
      <w:r>
        <w:rPr>
          <w:rFonts w:eastAsia="Cambria" w:cs="Cambria" w:ascii="Cambria" w:hAnsi="Cambria"/>
          <w:sz w:val="22"/>
        </w:rPr>
        <w:t>a Strony spiszą Protokół zdawczo - odbiorczy, który będzie określał m.in. stan techniczny wynajmowanych pomieszczeń wraz z wyposażeniem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oświadcza, że znany mu jest stan techniczny Przedmiotu najmu i zrzeka się wszelkich roszczeń w stosunku do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 xml:space="preserve"> z tego tytułu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4" w:leader="none"/>
        </w:tabs>
        <w:spacing w:lineRule="auto" w:line="249"/>
        <w:ind w:left="724" w:right="20" w:hanging="36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b/>
          <w:sz w:val="21"/>
        </w:rPr>
        <w:t>Najemca</w:t>
      </w:r>
      <w:r>
        <w:rPr>
          <w:rFonts w:eastAsia="Cambria" w:cs="Cambria" w:ascii="Cambria" w:hAnsi="Cambria"/>
          <w:sz w:val="21"/>
        </w:rPr>
        <w:t xml:space="preserve"> ocenił na własną odpowiedzialność atrakcyjność i ryzyko związane z wynajmem Przedmiotu Najmu i nie będzie z tego tytułu zgłaszał żadnych roszczeń w stosu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Cambria" w:cs="Cambria" w:ascii="Cambria" w:hAnsi="Cambria"/>
          <w:sz w:val="22"/>
        </w:rPr>
        <w:t xml:space="preserve">do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724" w:hanging="359"/>
        <w:jc w:val="both"/>
        <w:rPr/>
      </w:pPr>
      <w:r>
        <w:rPr>
          <w:rFonts w:eastAsia="Cambria" w:cs="Cambria" w:ascii="Cambria" w:hAnsi="Cambria"/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nie ma prawa wykonać prac adaptacyjnych, modernizacyjnych i przystosowawczych w przedmiocie najmu, bez zgody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podczas wykonywania ww. prac zobowiązany będzie stosować się do wszelkich instrukcji</w:t>
      </w:r>
      <w:r>
        <w:rPr>
          <w:rFonts w:eastAsia="Cambria" w:cs="Cambria" w:ascii="Cambria" w:hAnsi="Cambria"/>
          <w:b/>
          <w:sz w:val="22"/>
        </w:rPr>
        <w:t xml:space="preserve"> Wynajmującego</w:t>
      </w:r>
      <w:r>
        <w:rPr>
          <w:rFonts w:eastAsia="Cambria" w:cs="Cambria" w:ascii="Cambria" w:hAnsi="Cambria"/>
          <w:sz w:val="22"/>
        </w:rPr>
        <w:t xml:space="preserve"> lub osób przez niego wyznaczonych w szczególności w celu uniknięcia niebezpieczeństwa szkód w Przedmiocie najm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ponosi wyłączną odpowiedzialność w pełnej wysokości z tytułu wszelkich szkód, jakie nastąpią w Przedmiocie najmu w związku z prowadzonymi przez </w:t>
      </w:r>
      <w:r>
        <w:rPr>
          <w:rFonts w:eastAsia="Cambria" w:cs="Cambria" w:ascii="Cambria" w:hAnsi="Cambria"/>
          <w:b/>
          <w:sz w:val="22"/>
        </w:rPr>
        <w:t>Najemcę</w:t>
      </w:r>
      <w:r>
        <w:rPr>
          <w:rFonts w:eastAsia="Cambria" w:cs="Cambria" w:ascii="Cambria" w:hAnsi="Cambria"/>
          <w:sz w:val="22"/>
        </w:rPr>
        <w:t xml:space="preserve"> pracami, o których mowa w ust. 4 powyżej.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2</w:t>
      </w:r>
    </w:p>
    <w:p>
      <w:pPr>
        <w:sectPr>
          <w:type w:val="continuous"/>
          <w:pgSz w:w="11906" w:h="16838"/>
          <w:pgMar w:left="1416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359"/>
        <w:jc w:val="both"/>
        <w:rPr/>
      </w:pPr>
      <w:bookmarkStart w:id="12" w:name="page13"/>
      <w:bookmarkEnd w:id="12"/>
      <w:r>
        <w:rPr>
          <w:rFonts w:eastAsia="Cambria" w:cs="Cambria" w:ascii="Cambria" w:hAnsi="Cambria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będzie wykorzystywał Przedmiot najmu zgodnie z jego przeznaczeniem i zobowiązany jest do nadzoru nad całym Przedmiotem najmu i utrzymywania Przedmiotu najmu w stanie przydatnym do umówionego użytku przez cały okres obowiązywania niniejszej umowy. Wykorzystywanie pomieszczeń na cele inne, niż określone w § 3 ust. 1 niniejszej umowy może nastąpić wyłącznie za zgodą</w:t>
      </w:r>
      <w:r>
        <w:rPr>
          <w:rFonts w:eastAsia="Cambria" w:cs="Cambria" w:ascii="Cambria" w:hAnsi="Cambria"/>
          <w:b/>
          <w:sz w:val="22"/>
        </w:rPr>
        <w:t xml:space="preserve"> Wynajmującego</w:t>
      </w:r>
      <w:r>
        <w:rPr>
          <w:rFonts w:eastAsia="Cambria" w:cs="Cambria" w:ascii="Cambria" w:hAnsi="Cambria"/>
          <w:sz w:val="22"/>
        </w:rPr>
        <w:t xml:space="preserve"> wyrażoną na piśmie. Naruszenie przez </w:t>
      </w:r>
      <w:r>
        <w:rPr>
          <w:rFonts w:eastAsia="Cambria" w:cs="Cambria" w:ascii="Cambria" w:hAnsi="Cambria"/>
          <w:b/>
          <w:sz w:val="22"/>
        </w:rPr>
        <w:t>Najemcę</w:t>
      </w:r>
      <w:r>
        <w:rPr>
          <w:rFonts w:eastAsia="Cambria" w:cs="Cambria" w:ascii="Cambria" w:hAnsi="Cambria"/>
          <w:sz w:val="22"/>
        </w:rPr>
        <w:t xml:space="preserve"> tego postanowienia może spowodować rozwiązanie niniejszej umowy przez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 xml:space="preserve"> z winy</w:t>
      </w:r>
      <w:r>
        <w:rPr>
          <w:rFonts w:eastAsia="Cambria" w:cs="Cambria" w:ascii="Cambria" w:hAnsi="Cambria"/>
          <w:b/>
          <w:sz w:val="22"/>
        </w:rPr>
        <w:t xml:space="preserve"> Najemcy</w:t>
      </w:r>
      <w:r>
        <w:rPr>
          <w:rFonts w:eastAsia="Cambria" w:cs="Cambria" w:ascii="Cambria" w:hAnsi="Cambria"/>
          <w:sz w:val="22"/>
        </w:rPr>
        <w:t xml:space="preserve"> bez wypowiedz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Strony ustalają, że w czasie trwania umowy najmu </w:t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zobowiązany jest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20" w:hanging="0"/>
        <w:jc w:val="both"/>
        <w:rPr/>
      </w:pPr>
      <w:r>
        <w:rPr>
          <w:rFonts w:eastAsia="Cambria" w:cs="Cambria" w:ascii="Cambria" w:hAnsi="Cambria"/>
          <w:sz w:val="22"/>
        </w:rPr>
        <w:t>przestrzegania obowiązujących przepisów administracyjnych, sanitarnych i przeciwpożarowych oraz utrzymania czystości oraz właściwego stanu sanitarnego w Przedmiocie Najm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Najpóźniej z chwilą protokolarnego przekazania </w:t>
      </w:r>
      <w:r>
        <w:rPr>
          <w:rFonts w:eastAsia="Cambria" w:cs="Cambria" w:ascii="Cambria" w:hAnsi="Cambria"/>
          <w:b/>
          <w:sz w:val="22"/>
        </w:rPr>
        <w:t>Najemcy</w:t>
      </w:r>
      <w:r>
        <w:rPr>
          <w:rFonts w:eastAsia="Cambria" w:cs="Cambria" w:ascii="Cambria" w:hAnsi="Cambria"/>
          <w:sz w:val="22"/>
        </w:rPr>
        <w:t xml:space="preserve"> Przedmiotu Najmu, </w:t>
      </w:r>
      <w:r>
        <w:rPr>
          <w:rFonts w:eastAsia="Cambria" w:cs="Cambria" w:ascii="Cambria" w:hAnsi="Cambria"/>
          <w:b/>
          <w:sz w:val="22"/>
        </w:rPr>
        <w:t>Najemca</w:t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60"/>
        <w:gridCol w:w="500"/>
        <w:gridCol w:w="780"/>
        <w:gridCol w:w="2060"/>
        <w:gridCol w:w="380"/>
        <w:gridCol w:w="820"/>
        <w:gridCol w:w="1440"/>
        <w:gridCol w:w="920"/>
      </w:tblGrid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ędzie posiadał wszelkie oświadczenia, zgody,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ezwol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ub koncesje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równo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 charakterze publicznoprawnym jak i prywatnoprawnym, konieczne dla organizacji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i/>
                <w:sz w:val="22"/>
              </w:rPr>
              <w:t>wydarzenia/wystawy/bankietu*.</w:t>
            </w:r>
            <w:r>
              <w:rPr>
                <w:rFonts w:eastAsia="Cambria" w:cs="Cambria" w:ascii="Cambria" w:hAnsi="Cambria"/>
                <w:sz w:val="22"/>
              </w:rPr>
              <w:t xml:space="preserve"> Obowiązek uzyskania oświadczeń, zgód, zezwoleń lub</w:t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koncesji obciąża w całości </w:t>
            </w:r>
            <w:r>
              <w:rPr>
                <w:rFonts w:eastAsia="Cambria" w:cs="Cambria" w:ascii="Cambria" w:hAnsi="Cambria"/>
                <w:b/>
                <w:sz w:val="22"/>
              </w:rPr>
              <w:t>Najemcę</w:t>
            </w:r>
            <w:r>
              <w:rPr>
                <w:rFonts w:eastAsia="Cambria" w:cs="Cambria" w:ascii="Cambria" w:hAnsi="Cambria"/>
                <w:sz w:val="22"/>
              </w:rPr>
              <w:t xml:space="preserve"> i </w:t>
            </w:r>
            <w:r>
              <w:rPr>
                <w:rFonts w:eastAsia="Cambria" w:cs="Cambria" w:ascii="Cambria" w:hAnsi="Cambria"/>
                <w:b/>
                <w:sz w:val="22"/>
              </w:rPr>
              <w:t>Wynajmujący</w:t>
            </w:r>
            <w:r>
              <w:rPr>
                <w:rFonts w:eastAsia="Cambria" w:cs="Cambria" w:ascii="Cambria" w:hAnsi="Cambria"/>
                <w:sz w:val="22"/>
              </w:rPr>
              <w:t xml:space="preserve"> nie ma obowiązku współdziałania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z </w:t>
            </w:r>
            <w:r>
              <w:rPr>
                <w:rFonts w:eastAsia="Cambria" w:cs="Cambria" w:ascii="Cambria" w:hAnsi="Cambria"/>
                <w:b/>
                <w:sz w:val="22"/>
              </w:rPr>
              <w:t>Najemcą</w:t>
            </w:r>
            <w:r>
              <w:rPr>
                <w:rFonts w:eastAsia="Cambria" w:cs="Cambria" w:ascii="Cambria" w:hAnsi="Cambria"/>
                <w:sz w:val="22"/>
              </w:rPr>
              <w:t xml:space="preserve">  w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lu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ich  uzyskania.  </w:t>
            </w:r>
            <w:r>
              <w:rPr>
                <w:rFonts w:eastAsia="Cambria" w:cs="Cambria" w:ascii="Cambria" w:hAnsi="Cambria"/>
                <w:b/>
                <w:sz w:val="22"/>
              </w:rPr>
              <w:t>Wynajmujący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e  ponosi  odpowiedzialności,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z jakiegokolwiek tytułu, w związku z nieuzyskaniem przez </w:t>
            </w:r>
            <w:r>
              <w:rPr>
                <w:rFonts w:eastAsia="Cambria" w:cs="Cambria" w:ascii="Cambria" w:hAnsi="Cambria"/>
                <w:b/>
                <w:sz w:val="22"/>
              </w:rPr>
              <w:t>Najemcę</w:t>
            </w:r>
            <w:r>
              <w:rPr>
                <w:rFonts w:eastAsia="Cambria" w:cs="Cambria" w:ascii="Cambria" w:hAnsi="Cambria"/>
                <w:sz w:val="22"/>
              </w:rPr>
              <w:t xml:space="preserve"> odpowiednich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oświadczeń, zgód, zezwoleń lub koncesji, w szczególności jeżeli </w:t>
            </w:r>
            <w:r>
              <w:rPr>
                <w:rFonts w:eastAsia="Cambria" w:cs="Cambria" w:ascii="Cambria" w:hAnsi="Cambria"/>
                <w:b/>
                <w:sz w:val="22"/>
              </w:rPr>
              <w:t>Najemca</w:t>
            </w:r>
            <w:r>
              <w:rPr>
                <w:rFonts w:eastAsia="Cambria" w:cs="Cambria" w:ascii="Cambria" w:hAnsi="Cambria"/>
                <w:sz w:val="22"/>
              </w:rPr>
              <w:t xml:space="preserve"> z tego powodu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nie może zorganizować w Przedmiocie Najmu </w:t>
            </w:r>
            <w:r>
              <w:rPr>
                <w:rFonts w:eastAsia="Cambria" w:cs="Cambria" w:ascii="Cambria" w:hAnsi="Cambria"/>
                <w:i/>
                <w:sz w:val="22"/>
              </w:rPr>
              <w:t>wydarzenia/wystawy/bankietu*,</w:t>
            </w:r>
            <w:r>
              <w:rPr>
                <w:rFonts w:eastAsia="Cambria" w:cs="Cambria" w:ascii="Cambria" w:hAnsi="Cambria"/>
                <w:sz w:val="22"/>
              </w:rPr>
              <w:t xml:space="preserve"> o którym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wa w § 3 ust. 1 Umowy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83"/>
                <w:sz w:val="22"/>
              </w:rPr>
            </w:pPr>
            <w:r>
              <w:rPr>
                <w:rFonts w:eastAsia="Cambria" w:cs="Cambria" w:ascii="Cambria" w:hAnsi="Cambria"/>
                <w:w w:val="83"/>
                <w:sz w:val="22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ynajmując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nosi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odpowiedzialności za mienie </w:t>
            </w:r>
            <w:r>
              <w:rPr>
                <w:rFonts w:eastAsia="Cambria" w:cs="Cambria" w:ascii="Cambria" w:hAnsi="Cambria"/>
                <w:b/>
                <w:sz w:val="22"/>
              </w:rPr>
              <w:t>Najemcy</w:t>
            </w:r>
            <w:r>
              <w:rPr>
                <w:rFonts w:eastAsia="Cambria" w:cs="Cambria" w:ascii="Cambria" w:hAnsi="Cambria"/>
                <w:sz w:val="22"/>
              </w:rPr>
              <w:t xml:space="preserve"> znajdujące się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 Przedmiocie najmu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83"/>
                <w:sz w:val="22"/>
              </w:rPr>
            </w:pPr>
            <w:r>
              <w:rPr>
                <w:rFonts w:eastAsia="Cambria" w:cs="Cambria" w:ascii="Cambria" w:hAnsi="Cambria"/>
                <w:w w:val="83"/>
                <w:sz w:val="22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ynajmując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nosi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dpowiedzialnośc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zko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wstałe  w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wiązku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z prowadzoną przez Najemcę działalnością gospodarczą, w tym zaistniałe na skutek</w:t>
            </w:r>
          </w:p>
        </w:tc>
      </w:tr>
      <w:tr>
        <w:trPr>
          <w:trHeight w:val="25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eszczęśliwych zdarzeń losowych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Za działania i zaniechania osób, które przebywają w Przedmiocie Najmu, jak również za działania i zaniechania pracowników </w:t>
      </w:r>
      <w:r>
        <w:rPr>
          <w:rFonts w:eastAsia="Cambria" w:cs="Cambria" w:ascii="Cambria" w:hAnsi="Cambria"/>
          <w:b/>
          <w:sz w:val="22"/>
        </w:rPr>
        <w:t>Najemcy</w:t>
      </w:r>
      <w:r>
        <w:rPr>
          <w:rFonts w:eastAsia="Cambria" w:cs="Cambria" w:ascii="Cambria" w:hAnsi="Cambria"/>
          <w:sz w:val="22"/>
        </w:rPr>
        <w:t xml:space="preserve">, jego dostawców, kontrahentów lub jakichkolwiek innych osób przebywających w przedmiocie najmu w związku z jego lub na jego wyraźne zlecenie, </w:t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odpowiada jak za własne działania i zaniechani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§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Cambria" w:cs="Cambria" w:ascii="Cambria" w:hAnsi="Cambria"/>
          <w:sz w:val="22"/>
        </w:rPr>
        <w:t xml:space="preserve">Najemca nie ma prawa użyczać lub oddawać w podnajem Przedmiotu najmu, bez uprzedniej pisemnej zgody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4540" w:leader="none"/>
        </w:tabs>
        <w:spacing w:lineRule="atLeast" w:line="0"/>
        <w:ind w:left="4540" w:hanging="15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6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sokość czynszu z tytułu najmu Strony Umowy ustalają na kwotę: …………………….. zł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brutto (słownie: …………………………………………………………………………………….…. zł brutto).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zynsz będzie płatny w następujący sposób: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40" w:leader="none"/>
        </w:tabs>
        <w:spacing w:lineRule="auto" w:line="237"/>
        <w:ind w:left="640" w:right="2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liczka w kwocie ……………………… zł brutto (słownie: ………...…………………..złotych brutto), płatna w terminie do …….. dni od daty zawarcia niniejszej Umowy,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40" w:leader="none"/>
        </w:tabs>
        <w:spacing w:lineRule="atLeast" w:line="0"/>
        <w:ind w:left="6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została  część  czynszu  w  kwocie  ……………….……  zł  brutto  (słownie:</w:t>
      </w:r>
    </w:p>
    <w:p>
      <w:pPr>
        <w:pStyle w:val="Normal"/>
        <w:spacing w:lineRule="auto" w:line="237"/>
        <w:ind w:left="640" w:right="20" w:hanging="0"/>
        <w:jc w:val="both"/>
        <w:rPr/>
      </w:pPr>
      <w:r>
        <w:rPr>
          <w:rFonts w:eastAsia="Cambria" w:cs="Cambria" w:ascii="Cambria" w:hAnsi="Cambria"/>
          <w:sz w:val="22"/>
        </w:rPr>
        <w:t>……………………</w:t>
      </w:r>
      <w:r>
        <w:rPr>
          <w:rFonts w:eastAsia="Cambria" w:cs="Cambria" w:ascii="Cambria" w:hAnsi="Cambria"/>
          <w:sz w:val="22"/>
        </w:rPr>
        <w:t>..……………………. złotych brutto), płatna w terminie do 14 dni, licząc od dnia zakończenia najmu tj. dnia oddania Przedmiotu Najmu przez Najemcę na podstawie protokołu podpisanego przez Strony umowy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64"/>
        </w:numPr>
        <w:tabs>
          <w:tab w:val="left" w:pos="720" w:leader="none"/>
        </w:tabs>
        <w:spacing w:lineRule="atLeast" w:line="0"/>
        <w:ind w:left="720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łatność określoną w ust. 2 Najemca ureguluje w podzielonych terminach i kwotach z ogółu kwoty określonej na podstawie faktury wystawionej w miesiącu podpisania umowy na kwotę określoną w ust.1. Należność zostanie uregulowana na konto Wynajmującego określone na fakturze.</w:t>
      </w:r>
    </w:p>
    <w:p>
      <w:pPr>
        <w:pStyle w:val="Normal"/>
        <w:numPr>
          <w:ilvl w:val="1"/>
          <w:numId w:val="6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godnie z art. 10 ustawy z dnia 8 marca 2013 r. o terminach zapłaty w transakcjach handlowych (t.j. Dz. U. 2019, poz. 118) Wynajmującemu</w:t>
      </w:r>
      <w:r>
        <w:rPr>
          <w:rFonts w:eastAsia="Cambria" w:cs="Cambria" w:ascii="Cambria" w:hAnsi="Cambria"/>
          <w:i/>
          <w:sz w:val="22"/>
        </w:rPr>
        <w:t>,</w:t>
      </w:r>
      <w:r>
        <w:rPr>
          <w:rFonts w:eastAsia="Cambria" w:cs="Cambria" w:ascii="Cambria" w:hAnsi="Cambria"/>
          <w:sz w:val="22"/>
        </w:rPr>
        <w:t xml:space="preserve"> od dnia nabycia uprawnienia do odsetek, o których mowa w niniejszej ustawie, przysługuje od Najemcy, bez wezwania, równowartość kwoty 40 Euro przeliczonej na złote według średniego kursu euro ogłoszonego przez Narodowy Bank Polski ostatniego dnia roboczego miesiąca</w:t>
      </w:r>
    </w:p>
    <w:p>
      <w:pPr>
        <w:sectPr>
          <w:type w:val="nextPage"/>
          <w:pgSz w:w="11906" w:h="16838"/>
          <w:pgMar w:left="1420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3</w:t>
      </w:r>
    </w:p>
    <w:p>
      <w:pPr>
        <w:sectPr>
          <w:type w:val="continuous"/>
          <w:pgSz w:w="11906" w:h="16838"/>
          <w:pgMar w:left="1420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jc w:val="both"/>
        <w:rPr/>
      </w:pPr>
      <w:bookmarkStart w:id="13" w:name="page14"/>
      <w:bookmarkEnd w:id="13"/>
      <w:r>
        <w:rPr>
          <w:rFonts w:eastAsia="Cambria" w:cs="Cambria" w:ascii="Cambria" w:hAnsi="Cambria"/>
          <w:sz w:val="22"/>
        </w:rPr>
        <w:t>poprzedzającego miesiąc, w którym świadczenie pieniężne stało się wymagalne, stanowiącej rekompensatę za koszty odzyskiwania należności. Oprócz kwoty, o której mowa w zdaniu poprzednim, Wynajmującemu przysługuje również zwrot, w uzasadnionej wysokości, poniesionych kosztów odzyskiwania należności przewyższających tę kwotę. Zapis ten nie dotyczy osób fizycznych nie prowadzących działalności gospodarcz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poinformowania Wynajmującego o odwołaniu rezerwacji z przyczyn</w:t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leżących po stronie Najemcy: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37"/>
        <w:ind w:left="720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okresie do ……..….. przed datą rozpoczęcia najmu – Najemca zobowiązany jest do zapłaty kwoty w wysokości ……………. % czynszu brutto, określonego w ust. 1 niniejszego paragrafu tj. …………..….. zł brutto (słownie: ………………………………………….. złotych 00/100). Wynajmujący zastrzega sobie prawo do zatrzymania wpłaconej/ych dotychczas przez Najemcę zaliczki/ek, o której/ych mowa w ust. 2 na poczet należności z tytułu odwołania rezerwacji;</w:t>
      </w:r>
    </w:p>
    <w:p>
      <w:pPr>
        <w:pStyle w:val="Normal"/>
        <w:spacing w:lineRule="exact" w:line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okresie od ……..………..… do ……..……… przed datą rozpoczęcia najmu – Najemca zobowiązany jest do zapłaty kwoty w wysokości ………….. % czynszu brutto , określonego w ust. 1 niniejszego paragrafu tj. …….………. zł brutto (słownie: ……………………………………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złotych  00/100).  Wynajmujący  zastrzega  sobie  prawo  do zatrzymania  sum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20" w:hanging="0"/>
        <w:rPr/>
      </w:pPr>
      <w:r>
        <w:rPr>
          <w:rFonts w:eastAsia="Cambria" w:cs="Cambria" w:ascii="Cambria" w:hAnsi="Cambria"/>
          <w:sz w:val="22"/>
        </w:rPr>
        <w:t>wpłaconej/ych dotychczas przez Najemcę zaliczki/ek, o której/ych , o których mowa w ust. 2, na poczet należności z tytułu odwołania rezerw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237"/>
        <w:ind w:left="720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leżność z tytułu odwołania rezerwacji, określona odpowiednio w ust. 5 zostanie uregulowana przez Najemcę w terminie do 7 dni od daty złożenia oświadczenia Wynajmującemu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tLeast" w:line="0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niesionych Zatrzymane zaliczki o których mowa w ust. 5 stanowią dla Najemcy karę umowną z tytułu przez Wynajmującego kosztów rezerwacji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dwołanie rezerwacji może nastąpić jedynie w formie pisemnej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237"/>
        <w:ind w:left="720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przypadku anulowania rezerwacji Najemca zobowiązuje się do zatwierdzenia faktury korygującej wystawionej przez Wynajmującego najpóźniej do końca miesiąca w którym faktura została wystawiona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237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wystawi notę obciążeniowa na należność wynikającą z tytułu odwołania rezerwacji oraz naliczania pozostałych kar umownych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tytułu usług dodatkowych lub dodatkowych godzin najmu, wskazanych w protokole zdawczo-odbiorczym przedmiotu najmu Najemca zapłaci kwotę wskazaną w protokole, w terminie do 14 dni licząc od dnia zakończenia najmu, na podstawie wystawionej przez Wynajmującego faktury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237"/>
        <w:ind w:left="720" w:right="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W przypadku opóźnienia w zapłacie czynszu, w tym którejkolwiek z zaliczek, oraz innych należności wynikających z niniejszej umowy, Wynajmującemu przysługuje prawo do naliczenia </w:t>
      </w:r>
      <w:r>
        <w:rPr>
          <w:rFonts w:eastAsia="Cambria" w:cs="Cambria" w:ascii="Cambria" w:hAnsi="Cambria"/>
          <w:i/>
          <w:sz w:val="22"/>
        </w:rPr>
        <w:t>odsetek za opóźnienie w transakcjach handlowych lub odsetek ustawowych za opóźnienie*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wyraża zgodę na wystawianie i przesyłanie przez Wynajmującego faktur, korekt faktur oraz duplikatów faktur w formie elektronicznej, zgodnie z oświadczeniem stanowiącym załącznik nr 3 do Umowy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§ 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zynsz określony w § 6 ust. 1 obejmuje: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§ 8</w:t>
      </w:r>
    </w:p>
    <w:p>
      <w:pPr>
        <w:pStyle w:val="Normal"/>
        <w:spacing w:lineRule="atLeast" w:line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Strony ustalają następujący okres najmu: od dnia ……….…….. w godz. od …………. do …….….. do dn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…………………… </w:t>
      </w:r>
      <w:r>
        <w:rPr>
          <w:rFonts w:eastAsia="Cambria" w:cs="Cambria" w:ascii="Cambria" w:hAnsi="Cambria"/>
          <w:sz w:val="22"/>
        </w:rPr>
        <w:t>w godz. od …………. do …….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§ 9</w:t>
      </w:r>
    </w:p>
    <w:p>
      <w:pPr>
        <w:sectPr>
          <w:type w:val="nextPage"/>
          <w:pgSz w:w="11906" w:h="16838"/>
          <w:pgMar w:left="1420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4</w:t>
      </w:r>
    </w:p>
    <w:p>
      <w:pPr>
        <w:sectPr>
          <w:type w:val="continuous"/>
          <w:pgSz w:w="11906" w:h="16838"/>
          <w:pgMar w:left="1420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/>
      </w:pPr>
      <w:bookmarkStart w:id="14" w:name="page15"/>
      <w:bookmarkEnd w:id="14"/>
      <w:r>
        <w:rPr>
          <w:rFonts w:eastAsia="Cambria" w:cs="Cambria" w:ascii="Cambria" w:hAnsi="Cambria"/>
          <w:b/>
          <w:i/>
          <w:sz w:val="22"/>
        </w:rPr>
        <w:t>Najemca</w:t>
      </w:r>
      <w:r>
        <w:rPr>
          <w:rFonts w:eastAsia="Cambria" w:cs="Cambria" w:ascii="Cambria" w:hAnsi="Cambria"/>
          <w:i/>
          <w:sz w:val="22"/>
        </w:rPr>
        <w:t xml:space="preserve"> zobowiązany jest do złożenia kaucji w wysokości …………………… PLN brutto (słow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…………………… </w:t>
      </w:r>
      <w:r>
        <w:rPr>
          <w:rFonts w:eastAsia="Cambria" w:cs="Cambria" w:ascii="Cambria" w:hAnsi="Cambria"/>
          <w:i/>
          <w:sz w:val="22"/>
        </w:rPr>
        <w:t>złotych), tytułem należytego zabezpieczenia umowy i innych roszczeń mogących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Cambria" w:cs="Cambria" w:ascii="Cambria" w:hAnsi="Cambria"/>
          <w:i/>
          <w:sz w:val="22"/>
        </w:rPr>
        <w:t xml:space="preserve">powstać w związku z wykonywaniem niniejszej umowy. Wpłata kaucji przez </w:t>
      </w:r>
      <w:r>
        <w:rPr>
          <w:rFonts w:eastAsia="Cambria" w:cs="Cambria" w:ascii="Cambria" w:hAnsi="Cambria"/>
          <w:b/>
          <w:i/>
          <w:sz w:val="22"/>
        </w:rPr>
        <w:t>Najemcę</w:t>
      </w:r>
      <w:r>
        <w:rPr>
          <w:rFonts w:eastAsia="Cambria" w:cs="Cambria" w:ascii="Cambria" w:hAnsi="Cambria"/>
          <w:i/>
          <w:sz w:val="22"/>
        </w:rPr>
        <w:t xml:space="preserve"> nastąpi nie później niż 2 dni robocze od daty zawarcia Umowy – forma płatności: przelew. Kaucja zostanie zwrócona Najemcy w terminie 14 (słownie: czternastu) dni roboczych po spełnieniu się następujących warunków: (i) niniejsza Umowa wygasła lub została rozwiązana; (ii) Najemca zwrócił Przedmiot Najmu zgodnie z postanowieniami Umowy oraz (iii) Najemca nie ma wobec </w:t>
      </w:r>
      <w:r>
        <w:rPr>
          <w:rFonts w:eastAsia="Cambria" w:cs="Cambria" w:ascii="Cambria" w:hAnsi="Cambria"/>
          <w:b/>
          <w:i/>
          <w:sz w:val="22"/>
        </w:rPr>
        <w:t>Wynajmującego</w:t>
      </w:r>
      <w:r>
        <w:rPr>
          <w:rFonts w:eastAsia="Cambria" w:cs="Cambria" w:ascii="Cambria" w:hAnsi="Cambria"/>
          <w:i/>
          <w:sz w:val="22"/>
        </w:rPr>
        <w:t xml:space="preserve"> żadnych zaległości w płatności Czynszu ani innych płatności na podstawie lub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i/>
          <w:sz w:val="22"/>
        </w:rPr>
        <w:t>w związku z niniejszą Umową. Kaucja nie podlega oprocentowaniu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4484" w:leader="none"/>
        </w:tabs>
        <w:spacing w:lineRule="atLeast" w:line="0"/>
        <w:ind w:left="4484" w:hanging="16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10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04" w:leader="none"/>
        </w:tabs>
        <w:spacing w:lineRule="auto" w:line="237"/>
        <w:ind w:left="404" w:right="20" w:hanging="40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Zwrot Przedmiotu Najmu </w:t>
      </w:r>
      <w:r>
        <w:rPr>
          <w:rFonts w:eastAsia="Cambria" w:cs="Cambria" w:ascii="Cambria" w:hAnsi="Cambria"/>
          <w:b/>
          <w:sz w:val="22"/>
        </w:rPr>
        <w:t>Wynajmującemu</w:t>
      </w:r>
      <w:r>
        <w:rPr>
          <w:rFonts w:eastAsia="Cambria" w:cs="Cambria" w:ascii="Cambria" w:hAnsi="Cambria"/>
          <w:sz w:val="22"/>
        </w:rPr>
        <w:t xml:space="preserve"> powinien nastąpić najpóźniej w dniu wygaśnięcia lub rozwiązania Umowy albo w terminie 3 dni od dnia rozwiązania Umowy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9" w:leader="none"/>
        </w:tabs>
        <w:spacing w:lineRule="atLeast" w:line="0"/>
        <w:ind w:left="404" w:hanging="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najpóźniej w tym dniu zostanie sporządzony protokół zdawczo – odbiorczy. Protokół zostanie sporządzony z udziałem </w:t>
      </w:r>
      <w:r>
        <w:rPr>
          <w:rFonts w:eastAsia="Cambria" w:cs="Cambria" w:ascii="Cambria" w:hAnsi="Cambria"/>
          <w:b/>
          <w:sz w:val="22"/>
        </w:rPr>
        <w:t>Wynajmującego</w:t>
      </w:r>
      <w:r>
        <w:rPr>
          <w:rFonts w:eastAsia="Cambria" w:cs="Cambria" w:ascii="Cambria" w:hAnsi="Cambria"/>
          <w:sz w:val="22"/>
        </w:rPr>
        <w:t xml:space="preserve"> i </w:t>
      </w:r>
      <w:r>
        <w:rPr>
          <w:rFonts w:eastAsia="Cambria" w:cs="Cambria" w:ascii="Cambria" w:hAnsi="Cambria"/>
          <w:b/>
          <w:sz w:val="22"/>
        </w:rPr>
        <w:t>Najemcy</w:t>
      </w:r>
      <w:r>
        <w:rPr>
          <w:rFonts w:eastAsia="Cambria" w:cs="Cambria" w:ascii="Cambria" w:hAnsi="Cambria"/>
          <w:sz w:val="22"/>
        </w:rPr>
        <w:t xml:space="preserve"> lub osób przez nich upoważnionych w dniu zwrotu Przedmiotu Najmu. Jeżeli Najemca nie stawi się w terminie wskazanym w zawiadomieniu, </w:t>
      </w:r>
      <w:r>
        <w:rPr>
          <w:rFonts w:eastAsia="Cambria" w:cs="Cambria" w:ascii="Cambria" w:hAnsi="Cambria"/>
          <w:b/>
          <w:sz w:val="22"/>
        </w:rPr>
        <w:t>Wynajmujący</w:t>
      </w:r>
      <w:r>
        <w:rPr>
          <w:rFonts w:eastAsia="Cambria" w:cs="Cambria" w:ascii="Cambria" w:hAnsi="Cambria"/>
          <w:sz w:val="22"/>
        </w:rPr>
        <w:t xml:space="preserve"> sporządzi protokół zdawczo – odbiorczy bez udziału Najemcy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obowiązany jest, w szczególności: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804" w:leader="none"/>
        </w:tabs>
        <w:spacing w:lineRule="atLeast" w:line="0"/>
        <w:ind w:left="804" w:right="20" w:hanging="4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sunąć z Przedmiotu Najmu rzeczy stanowiące jego własność (w szczególności rzeczy ruchome, w tym szyldy, reklamy) i pozostawić go w stanie nie pogorszonym ponad normalne zużycie wynikające z okresu najmu;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804" w:leader="none"/>
        </w:tabs>
        <w:spacing w:lineRule="atLeast" w:line="0"/>
        <w:ind w:left="804" w:hanging="40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sprzątać Przedmiot Najmu;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804" w:leader="none"/>
        </w:tabs>
        <w:spacing w:lineRule="atLeast" w:line="0"/>
        <w:ind w:left="804" w:hanging="40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konać obciążających go napraw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04" w:leader="none"/>
        </w:tabs>
        <w:spacing w:lineRule="auto" w:line="249"/>
        <w:ind w:left="404" w:hanging="40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b/>
          <w:sz w:val="21"/>
        </w:rPr>
        <w:t>Najemcy</w:t>
      </w:r>
      <w:r>
        <w:rPr>
          <w:rFonts w:eastAsia="Cambria" w:cs="Cambria" w:ascii="Cambria" w:hAnsi="Cambria"/>
          <w:sz w:val="21"/>
        </w:rPr>
        <w:t xml:space="preserve"> nie przysługuje prawo odłączenia nakładów dokonanych na Przedmiot Najmu ani roszczenie o zwrot ich wartości, w szczególności takich jak: posadzki, ścianki działowe, okładziny ścienne, sufity podwieszone, oprawy oświetleniowe wbudowane w sufit podwieszony, drzwi i rolety, bramy oraz instalacje wraz z osprzętem - elektryczna, wod-kan., wentylacji i klimatyzacji, ogrzewania - o ile takich nakładów dokonywał. Powyższe zapisy nie dotyczą rzeczy opisanych w ust. 2 pkt, 1) powyżej, które Najemca jest zobowiązany usunąć. W celu uniknięcia wątpliwości, </w:t>
      </w:r>
      <w:r>
        <w:rPr>
          <w:rFonts w:eastAsia="Cambria" w:cs="Cambria" w:ascii="Cambria" w:hAnsi="Cambria"/>
          <w:b/>
          <w:sz w:val="21"/>
        </w:rPr>
        <w:t>Najemcy</w:t>
      </w:r>
      <w:r>
        <w:rPr>
          <w:rFonts w:eastAsia="Cambria" w:cs="Cambria" w:ascii="Cambria" w:hAnsi="Cambria"/>
          <w:sz w:val="21"/>
        </w:rPr>
        <w:t xml:space="preserve"> nie przysługuje żadne wynagrodzenie za jakiekolwiek Przedmioty, naniesienia lub nakłady poczynione w Przedmiocie Najmu.</w:t>
      </w:r>
    </w:p>
    <w:p>
      <w:pPr>
        <w:pStyle w:val="Normal"/>
        <w:spacing w:lineRule="exact" w:line="2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04" w:leader="none"/>
        </w:tabs>
        <w:spacing w:lineRule="atLeast" w:line="0"/>
        <w:ind w:left="404" w:right="20" w:hanging="40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Za każdy dzień opóźnienia w zwrocie Przedmiotu Najmu po dacie rozwiązania Umowy lub wygaśnięcia stosunku najmu </w:t>
      </w:r>
      <w:r>
        <w:rPr>
          <w:rFonts w:eastAsia="Cambria" w:cs="Cambria" w:ascii="Cambria" w:hAnsi="Cambria"/>
          <w:b/>
          <w:sz w:val="22"/>
        </w:rPr>
        <w:t>Najemca</w:t>
      </w:r>
      <w:r>
        <w:rPr>
          <w:rFonts w:eastAsia="Cambria" w:cs="Cambria" w:ascii="Cambria" w:hAnsi="Cambria"/>
          <w:sz w:val="22"/>
        </w:rPr>
        <w:t xml:space="preserve"> będzie zobowiązany do uiszczenia opłaty za bezumowne korzystanie z Przedmiotu Najmu, w wysokości 0,5% czynszu w wysokości obowiązującej w dniu rozwiązania stosunku najmu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4"/>
          <w:numId w:val="71"/>
        </w:numPr>
        <w:tabs>
          <w:tab w:val="clear" w:pos="720"/>
          <w:tab w:val="left" w:pos="4484" w:leader="none"/>
        </w:tabs>
        <w:spacing w:lineRule="atLeast" w:line="0"/>
        <w:ind w:left="4484" w:hanging="16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11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y zobowiązują się do wzajemnej współpracy w zakresie realizacji umowy oraz do informowania o ewentualnych przeszkodach w jej realizacji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y ustalają, że osobami upoważnionymi za kontakty z drugą Stroną w zakresie realizacji umowy są: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1084" w:leader="none"/>
        </w:tabs>
        <w:spacing w:lineRule="auto" w:line="237"/>
        <w:ind w:left="108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imieniu Najemcy: ………………………………………………….………………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imieniu Wynajmującego: ……………………..……………………………….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4"/>
          <w:numId w:val="71"/>
        </w:numPr>
        <w:tabs>
          <w:tab w:val="clear" w:pos="720"/>
          <w:tab w:val="left" w:pos="4484" w:leader="none"/>
        </w:tabs>
        <w:spacing w:lineRule="atLeast" w:line="0"/>
        <w:ind w:left="4484" w:hanging="16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70" w:leader="none"/>
        </w:tabs>
        <w:spacing w:lineRule="auto" w:line="237"/>
        <w:ind w:left="72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elkie zmiany, uzupełnienie, jak również rozwiązanie Umowy za porozumieniem obu stron lub wypowiedzenie umowy powinno nastąpić pod rygorem nieważności w formie pisemnej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4" w:leader="none"/>
        </w:tabs>
        <w:spacing w:lineRule="atLeast" w:line="0"/>
        <w:ind w:left="564" w:hanging="20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tegralną i wiążącą część niniejszej umowy stanowią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łącznik nr 1 - Opis Przedmiotu Najmu wraz z harmonogramem przekazania i zwrot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łącznik nr 2 - Regulamin obiekt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łącznik nr 3 - Oświadczenie o akceptacji faktur przesyłanych drogą elektroniczn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łącznik nr 4 - Protokół zdawczo-odbiorczy</w:t>
      </w:r>
    </w:p>
    <w:p>
      <w:pPr>
        <w:sectPr>
          <w:type w:val="nextPage"/>
          <w:pgSz w:w="11906" w:h="16838"/>
          <w:pgMar w:left="1416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5</w:t>
      </w:r>
    </w:p>
    <w:p>
      <w:pPr>
        <w:sectPr>
          <w:type w:val="continuous"/>
          <w:pgSz w:w="11906" w:h="16838"/>
          <w:pgMar w:left="1416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rPr/>
      </w:pPr>
      <w:bookmarkStart w:id="15" w:name="page16"/>
      <w:bookmarkEnd w:id="15"/>
      <w:r>
        <w:rPr>
          <w:rFonts w:eastAsia="Cambria" w:cs="Cambria" w:ascii="Cambria" w:hAnsi="Cambria"/>
          <w:sz w:val="22"/>
        </w:rPr>
        <w:t>z zastrzeżeniem, że ich postanowienia obowiązywać będą w sytuacji, gdy niniejsza Umowa nie stanowi inacz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tLeast" w:line="0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sprawach nieuregulowanych niniejszą umową mają zastosowanie przepisy Kodeksu Cywilnego a w wypadku niewykonania lub nienależytego wykonania niniejszej umowy strony mogą dochodzić także odszkodowania na zasadach ogólnych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37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pory mogące wyniknąć w związku z wykonywaniem stosunku najmu objętego niniejszą Umową, Strony poddają pod rozstrzygnięcie Sądu właściwego dla siedziby Wynajmującego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mowę sporządzono w trzech jednobrzmiących egzemplarzach, dwa dla Wynajmującego, jeden dla Najemcy.</w:t>
      </w:r>
    </w:p>
    <w:p>
      <w:pPr>
        <w:sectPr>
          <w:type w:val="nextPage"/>
          <w:pgSz w:w="11906" w:h="16838"/>
          <w:pgMar w:left="1420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  <w:t>WYNAJM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righ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340" w:hanging="0"/>
        <w:jc w:val="right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NAJEMCA</w:t>
      </w:r>
    </w:p>
    <w:p>
      <w:pPr>
        <w:sectPr>
          <w:type w:val="continuous"/>
          <w:pgSz w:w="11906" w:h="16838"/>
          <w:pgMar w:left="1420" w:right="1406" w:gutter="0" w:header="0" w:top="1415" w:footer="0" w:bottom="164"/>
          <w:cols w:num="2" w:equalWidth="false" w:sep="false">
            <w:col w:w="654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6</w:t>
      </w:r>
    </w:p>
    <w:p>
      <w:pPr>
        <w:sectPr>
          <w:type w:val="continuous"/>
          <w:pgSz w:w="11906" w:h="16838"/>
          <w:pgMar w:left="1420" w:right="1406" w:gutter="0" w:header="0" w:top="14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right"/>
        <w:rPr/>
      </w:pPr>
      <w:bookmarkStart w:id="16" w:name="page17"/>
      <w:bookmarkEnd w:id="16"/>
      <w:r>
        <w:rPr>
          <w:rFonts w:eastAsia="Cambria" w:cs="Cambria" w:ascii="Cambria" w:hAnsi="Cambria"/>
          <w:sz w:val="22"/>
        </w:rPr>
        <w:t>Zał. Nr 1 do Umowy najm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Cambria" w:cs="Cambria" w:ascii="Cambria" w:hAnsi="Cambria"/>
          <w:b/>
          <w:sz w:val="22"/>
        </w:rPr>
        <w:t>Opis przedmiotu najmu (wzór)</w:t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ARTER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Sala Kominkowa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sz w:val="22"/>
        </w:rPr>
        <w:t>Powierzchnia 58m2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la polichromowana (pokryta malowidłami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a dwudrzwiowa neorokoko o wymiarach: 132/216/6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a dwudrzwiowa neorokoko o wymiarach: 120/215/5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redens neorokoko o wymiarach: 140/270/6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Hetman” o wymiarach: 100/8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Dama z wachlarzem” o wymiarach: 100/7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Jan Tarnowski” o wymiarach: 100/85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Adam i Ewa” o wymiarach: 65/70/2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„Bażanty” o wymiarach: 300/120/1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Lustro o wymiarach: 95/140/1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Świecznik naścienn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ominek o wymiarach: 160/130/5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2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Firany okienne – 2 komplet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Alkierz Sali Kominkowej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25 m2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la dekorowana sztukaterią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Toaletka z lustrem o wymiarach: 110/22/62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ka neorokoko o wymiarach: 55/80/43 – 2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o wymiarach: 45/55/1 – 2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o wymiarach: 200/150/2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Hall Główn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86 m2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la dekorowana sztukaterią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Lustro konsola o wymiarach: 90/250/4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rafika o wymiarach: 50/45/1 – 5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3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ablota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talugi drewniane – 4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I PIĘTRO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Przedsionek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25,5 m2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ala polichromowana (pokryta malowidłami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sectPr>
          <w:type w:val="nextPage"/>
          <w:pgSz w:w="11906" w:h="16838"/>
          <w:pgMar w:left="1416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7</w:t>
      </w:r>
    </w:p>
    <w:p>
      <w:pPr>
        <w:sectPr>
          <w:type w:val="continuous"/>
          <w:pgSz w:w="11906" w:h="16838"/>
          <w:pgMar w:left="1416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bookmarkStart w:id="17" w:name="page18"/>
      <w:bookmarkEnd w:id="17"/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Bufet o wymiarach: 150/123/7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krągły stolik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rzesła – 2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Okno” o wymiarach: 100/120/3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taluga drewniana – 1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Sala Balowa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58 m2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fit sali wykończony sztukaterią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ka komoda o wymiarach: 95/110/58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Fortepian o wymiarach: 120/150max/26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anapa o wymiarach: 150/100/60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rzesła - 4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„Kwiaty” o wymiarach: 140/290/2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"A.J Jabłonowski" o wymiarach: 143/128/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Willa Decjusza” o wymiarach: 77/92/1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Decjusz” o wymiarach: 110/85/1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Stefan Batory” o wymiarach: 280/165/1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Zasłony okienne – 2 komplet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Router Wi-Fi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Sala Marceliny Czartoryskiej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58 m2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fit belkowany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"Scenka na Tarasie" o wymiarach: 160/28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Czartoryska” o wymiarach: 135/180/1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Na wiejską nutę” o wymiarach: 60/100/1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Pejzaż górski” o wymiarach: 140/110/1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Lampa wolnostojąca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6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Ekran projekcyjn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Rzutnik projekcyjn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Zasłony okienne – 3 komplet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Alkierz Sali Marceliny Czartoryskiej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24 m2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Fortepian o wymiarach: 105/160/16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rafiki – 4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sectPr>
          <w:type w:val="nextPage"/>
          <w:pgSz w:w="11906" w:h="16838"/>
          <w:pgMar w:left="1416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8</w:t>
      </w:r>
    </w:p>
    <w:p>
      <w:pPr>
        <w:sectPr>
          <w:type w:val="continuous"/>
          <w:pgSz w:w="11906" w:h="16838"/>
          <w:pgMar w:left="1416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bookmarkStart w:id="18" w:name="page19"/>
      <w:bookmarkEnd w:id="18"/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auto" w:line="237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Sala Lubomirskich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58 m2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a o wymiarach: 250/150/5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ominek o wymiarach: 130/130/20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braz „Schody” o wymiarach: 100/150/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„Kwiaty” o wymiarach: 170/130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Zasłony okienne – 3 komplet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Tv Samsung, model LE52A551P2RXXC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ystem oświetleniow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Alkierz Sali Lubomirskic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25 m2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fit belkowany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a z lustrem o wymiarach: 200/130/20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Bieliźniarka o wymiarach: 160/98/80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Okrągły stolik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rzesła – 3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Fotel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Zasłony okienne – 2 komplet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II PIĘTRO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Sala Prezydencka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46 m2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fit sali wykończony sztukaterią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ominek o wymiarach: 410/130/70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inkiety boczne – 2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„ </w:t>
      </w:r>
      <w:r>
        <w:rPr>
          <w:rFonts w:eastAsia="Cambria" w:cs="Cambria" w:ascii="Cambria" w:hAnsi="Cambria"/>
          <w:sz w:val="22"/>
        </w:rPr>
        <w:t>Pozostały sprzęt: …………………………………………………………………….”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HALL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erzchnia 29 m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fit belkowany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łoga – parkiet drewniany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Fotel Piramid – 2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anapa Piramid o wymiarach: 100/165/62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a gablota o wymiarach: 140/95/45 – 4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ka biblioteczna o wymiarach: 225/200/35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zafka gablota – 1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sectPr>
          <w:type w:val="nextPage"/>
          <w:pgSz w:w="11906" w:h="16838"/>
          <w:pgMar w:left="1416" w:right="1406" w:gutter="0" w:header="0" w:top="1428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19</w:t>
      </w:r>
    </w:p>
    <w:p>
      <w:pPr>
        <w:sectPr>
          <w:type w:val="continuous"/>
          <w:pgSz w:w="11906" w:h="16838"/>
          <w:pgMar w:left="1416" w:right="1406" w:gutter="0" w:header="0" w:top="1428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tabs>
          <w:tab w:val="clear" w:pos="720"/>
          <w:tab w:val="left" w:pos="764" w:leader="none"/>
        </w:tabs>
        <w:spacing w:lineRule="atLeast" w:line="0"/>
        <w:ind w:left="764" w:hanging="358"/>
        <w:rPr>
          <w:rFonts w:ascii="Arial" w:hAnsi="Arial" w:eastAsia="Arial" w:cs="Arial"/>
          <w:sz w:val="22"/>
        </w:rPr>
      </w:pPr>
      <w:bookmarkStart w:id="19" w:name="page20"/>
      <w:bookmarkEnd w:id="19"/>
      <w:r>
        <w:rPr>
          <w:rFonts w:eastAsia="Cambria" w:cs="Cambria" w:ascii="Cambria" w:hAnsi="Cambria"/>
          <w:sz w:val="22"/>
        </w:rPr>
        <w:t>Obraz „Infantka”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KLATKA SCHODOWA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chody drewniane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Polichromia w narożniku i przy oknie między I, a II piętrem</w:t>
      </w:r>
    </w:p>
    <w:p>
      <w:pPr>
        <w:pStyle w:val="Normal"/>
        <w:spacing w:lineRule="exact" w:line="12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posażenie:</w:t>
      </w:r>
    </w:p>
    <w:p>
      <w:pPr>
        <w:pStyle w:val="Normal"/>
        <w:spacing w:lineRule="exact" w:line="1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Rzeźba „Dawid” o wysokości: 75 cm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ablota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rafiki o wymiarach: 50/55/5 – 5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wietnik o wymiarach: 150/62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inkiet o wymiarach: 45/40/25 – 12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Żyrandol – 1 szt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Gobelin „Namiot” o wymiarach: 270/335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onsola o wymiarach: 105/96/4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OZOSTAŁY SPRZĘT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toł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rzesła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Tablica flipchart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Ekran projekcyjny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Rzutnik projekcyjn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Laptop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Pilot do zmiany slajdów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Kolumna głośnikowa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Mikrofon bezprzewodowy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tojak na mikrofon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Router Wi-Fi</w:t>
      </w:r>
    </w:p>
    <w:p>
      <w:pPr>
        <w:sectPr>
          <w:type w:val="nextPage"/>
          <w:pgSz w:w="11906" w:h="16838"/>
          <w:pgMar w:left="1416" w:right="1406" w:gutter="0" w:header="0" w:top="1429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0</w:t>
      </w:r>
    </w:p>
    <w:p>
      <w:pPr>
        <w:sectPr>
          <w:type w:val="continuous"/>
          <w:pgSz w:w="11906" w:h="16838"/>
          <w:pgMar w:left="1416" w:right="1406" w:gutter="0" w:header="0" w:top="1429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80" w:hanging="0"/>
        <w:jc w:val="center"/>
        <w:rPr/>
      </w:pPr>
      <w:bookmarkStart w:id="20" w:name="page21"/>
      <w:bookmarkEnd w:id="20"/>
      <w:r>
        <w:rPr>
          <w:rFonts w:eastAsia="Cambria" w:cs="Cambria" w:ascii="Cambria" w:hAnsi="Cambria"/>
          <w:i/>
          <w:sz w:val="22"/>
        </w:rPr>
        <w:t>Załącznik nr 3 do Umo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0" w:hanging="0"/>
        <w:jc w:val="center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naj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Oświadczenie o akceptacji faktur przesyłanych drogą elektroniczną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>Akceptujący – Dane klienta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Nazw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……………………………………………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Adr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…………………………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N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……………………………………………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>Wystawiający – dane dostawcy usługi/towaru: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tytut Kultury Willa Decjus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ul. 28 Lipca 1943 17a, 30-233 Kraków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IP: 677-244-07-1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ziałając na podstawie przepisów ustawy z dnia 11 marca 2004r. o podatku od towarów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23" w:leader="none"/>
        </w:tabs>
        <w:spacing w:lineRule="auto" w:line="249"/>
        <w:ind w:left="720" w:hanging="4"/>
        <w:jc w:val="both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usług (t. jedn. Dz. U. z 2018 r. Nr 2174 z późn. zm.), wyrażam zgodę na przesyłanie faktur, duplikatów tych faktur oraz ich korekt w formie elektronicznej przez </w:t>
      </w:r>
      <w:r>
        <w:rPr>
          <w:rFonts w:eastAsia="Cambria" w:cs="Cambria" w:ascii="Cambria" w:hAnsi="Cambria"/>
          <w:b/>
          <w:sz w:val="21"/>
        </w:rPr>
        <w:t>Instytut Kultury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Willa Decjusza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obowiązuje się przyjmować faktury, o których mowa w pkt 1 niniejszego oświadczenia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1075" w:leader="none"/>
        </w:tabs>
        <w:spacing w:lineRule="auto" w:line="237"/>
        <w:ind w:left="720" w:right="20" w:hanging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rmie papierowej, w przypadku gdy przeszkody techniczne lub formalne uniemożliwiają przesłanie faktur drogą elektroniczną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szę o przesyłanie faktur drogą elektroniczną na podany poniżej adres e-mail:</w:t>
      </w:r>
    </w:p>
    <w:p>
      <w:pPr>
        <w:pStyle w:val="Normal"/>
        <w:spacing w:lineRule="exact" w:line="25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.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uto" w:line="237"/>
        <w:ind w:left="720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razie zmiany adresu e-mail zobowiązuję się do niezwłocznego, pisemnego powiadomienia o nowym adresie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świadczam, że mam świadomość, iż niniejsze oświadczenie może zostać wycofane,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38" w:leader="none"/>
        </w:tabs>
        <w:spacing w:lineRule="atLeast" w:line="0"/>
        <w:ind w:left="720" w:right="20" w:hanging="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1420" w:hanging="0"/>
        <w:rPr/>
      </w:pPr>
      <w:r>
        <w:rPr>
          <w:rFonts w:eastAsia="Cambria" w:cs="Cambria" w:ascii="Cambria" w:hAnsi="Cambria"/>
          <w:sz w:val="22"/>
        </w:rPr>
        <w:t>Data 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odpis klienta ………………………..</w:t>
      </w:r>
    </w:p>
    <w:p>
      <w:pPr>
        <w:sectPr>
          <w:type w:val="nextPage"/>
          <w:pgSz w:w="11906" w:h="16838"/>
          <w:pgMar w:left="1420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1</w:t>
      </w:r>
    </w:p>
    <w:p>
      <w:pPr>
        <w:sectPr>
          <w:type w:val="continuous"/>
          <w:pgSz w:w="11906" w:h="16838"/>
          <w:pgMar w:left="1420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24" w:hanging="0"/>
        <w:rPr/>
      </w:pPr>
      <w:bookmarkStart w:id="21" w:name="page22"/>
      <w:bookmarkEnd w:id="21"/>
      <w:r>
        <w:rPr>
          <w:rFonts w:eastAsia="Cambria" w:cs="Cambria" w:ascii="Cambria" w:hAnsi="Cambria"/>
          <w:i/>
          <w:sz w:val="22"/>
        </w:rPr>
        <w:t>Załącznik nr 4 do Umowy najm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764" w:hanging="0"/>
        <w:rPr/>
      </w:pPr>
      <w:r>
        <w:rPr>
          <w:rFonts w:eastAsia="Cambria" w:cs="Cambria" w:ascii="Cambria" w:hAnsi="Cambria"/>
          <w:b/>
          <w:sz w:val="22"/>
        </w:rPr>
        <w:t>PROTOKÓŁ ZDAWCZO-ODBIORCZY (wzór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rzekazanie Przedmiotu Najmu w dniu …………………………. r. godz. ……………………….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uto" w:line="237"/>
        <w:ind w:left="144" w:right="1520" w:hanging="29"/>
        <w:rPr/>
      </w:pPr>
      <w:r>
        <w:rPr>
          <w:rFonts w:eastAsia="Cambria" w:cs="Cambria" w:ascii="Cambria" w:hAnsi="Cambria"/>
          <w:sz w:val="22"/>
        </w:rPr>
        <w:t>Przedmiot Najmu zostaje przekazany w stanie technicznym i z wyposażeniem uzgodnionym przez Stro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odbiera Przedmiot Najmu bez zastrzeżeń/ z zastrzeżeniami*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auto" w:line="237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soby reprezentujące Stron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– …………………………………………………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– ………………………………………………………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pisy osób reprezentujących Strony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</w:t>
      </w:r>
      <w:r>
        <w:rPr>
          <w:rFonts w:eastAsia="Cambria" w:cs="Cambria" w:ascii="Cambria" w:hAnsi="Cambria"/>
          <w:sz w:val="22"/>
        </w:rPr>
        <w:t>............................................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Harmonogram najmu:</w:t>
      </w:r>
    </w:p>
    <w:tbl>
      <w:tblPr>
        <w:tblW w:w="102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60"/>
        <w:gridCol w:w="2440"/>
        <w:gridCol w:w="2440"/>
        <w:gridCol w:w="3260"/>
      </w:tblGrid>
      <w:tr>
        <w:trPr>
          <w:trHeight w:val="24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odzina przekazania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odzina odbioru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wagi</w:t>
            </w:r>
          </w:p>
        </w:tc>
      </w:tr>
      <w:tr>
        <w:trPr>
          <w:trHeight w:val="1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l.p.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ata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(w tym usługi dodatkowe</w:t>
            </w:r>
          </w:p>
        </w:tc>
      </w:tr>
      <w:tr>
        <w:trPr>
          <w:trHeight w:val="1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rzedmiotu Najmu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rzedmiotu Najmu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wraz z ceną)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9287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2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Odbiór końcowy Przedmiotu Najmu w dniu …………………….. r. godz. ………..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dmiot Najmu zostaje zwrócony bez zastrzeżeń/ z zastrzeżeniami*: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soby reprezentujące Stron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– ……………………………………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jemca – …………………………………………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pisy osób reprezentujących Strony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</w:t>
      </w:r>
      <w:r>
        <w:rPr>
          <w:rFonts w:eastAsia="Cambria" w:cs="Cambria" w:ascii="Cambria" w:hAnsi="Cambria"/>
          <w:sz w:val="22"/>
        </w:rPr>
        <w:t>..........................................</w:t>
      </w:r>
    </w:p>
    <w:p>
      <w:pPr>
        <w:pStyle w:val="Normal"/>
        <w:spacing w:lineRule="exact" w:line="25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*niepotrzebne skreślić</w:t>
      </w:r>
    </w:p>
    <w:p>
      <w:pPr>
        <w:sectPr>
          <w:type w:val="nextPage"/>
          <w:pgSz w:w="11906" w:h="16838"/>
          <w:pgMar w:left="1416" w:right="24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2</w:t>
      </w:r>
    </w:p>
    <w:p>
      <w:pPr>
        <w:sectPr>
          <w:type w:val="continuous"/>
          <w:pgSz w:w="11906" w:h="16838"/>
          <w:pgMar w:left="1416" w:right="24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2" w:name="page23"/>
      <w:bookmarkEnd w:id="22"/>
      <w:r>
        <w:rPr>
          <w:rFonts w:eastAsia="Cambria" w:cs="Cambria" w:ascii="Cambria" w:hAnsi="Cambria"/>
          <w:sz w:val="22"/>
        </w:rPr>
        <w:t>Załącznik 2 do zarządzenia 1/05/202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4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UMOWA NAJMU LOKALU UŻYTKOWEGO NA POTRZEBY REALIZACJI SESJI</w:t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ZDJĘCIOWEJ/FILMOWEJ*</w:t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wzór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nia …………………………………… roku w Krakowie pomiędzy Instytutem Kultury Willa Decjusza 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4" w:right="840" w:hanging="0"/>
        <w:rPr/>
      </w:pPr>
      <w:r>
        <w:rPr>
          <w:rFonts w:eastAsia="Cambria" w:cs="Cambria" w:ascii="Cambria" w:hAnsi="Cambria"/>
          <w:sz w:val="21"/>
        </w:rPr>
        <w:t>siedzibą w Krakowie przy ul. 28 lipca 1943 17a, NIP 677 24 40 713, REGON 382172593, zwanym w dalszej części umowy „</w:t>
      </w:r>
      <w:r>
        <w:rPr>
          <w:rFonts w:eastAsia="Cambria" w:cs="Cambria" w:ascii="Cambria" w:hAnsi="Cambria"/>
          <w:b/>
          <w:sz w:val="21"/>
        </w:rPr>
        <w:t>Wynajmującym”,</w:t>
      </w:r>
      <w:r>
        <w:rPr>
          <w:rFonts w:eastAsia="Cambria" w:cs="Cambria" w:ascii="Cambria" w:hAnsi="Cambria"/>
          <w:sz w:val="21"/>
        </w:rPr>
        <w:t xml:space="preserve"> reprezentowanym przez: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" w:hanging="0"/>
        <w:rPr/>
      </w:pPr>
      <w:r>
        <w:rPr>
          <w:rFonts w:eastAsia="Cambria" w:cs="Cambria" w:ascii="Cambria" w:hAnsi="Cambria"/>
          <w:sz w:val="22"/>
        </w:rPr>
        <w:t>…………………</w:t>
      </w:r>
      <w:r>
        <w:rPr>
          <w:rFonts w:eastAsia="Cambria" w:cs="Cambria" w:ascii="Cambria" w:hAnsi="Cambria"/>
          <w:sz w:val="22"/>
        </w:rPr>
        <w:t xml:space="preserve">, zwanym w dalszej części umowy </w:t>
      </w:r>
      <w:r>
        <w:rPr>
          <w:rFonts w:eastAsia="Cambria" w:cs="Cambria" w:ascii="Cambria" w:hAnsi="Cambria"/>
          <w:b/>
          <w:sz w:val="22"/>
        </w:rPr>
        <w:t>„Najemcą”</w:t>
      </w:r>
      <w:r>
        <w:rPr>
          <w:rFonts w:eastAsia="Cambria" w:cs="Cambria" w:ascii="Cambria" w:hAnsi="Cambria"/>
          <w:sz w:val="22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ostała zawarta umowa następującej treści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§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oświadcza, że jest władającym nieruchomością na podstawie zarządzenia</w:t>
      </w:r>
    </w:p>
    <w:p>
      <w:pPr>
        <w:pStyle w:val="Normal"/>
        <w:spacing w:lineRule="atLeast" w:line="0"/>
        <w:ind w:left="4" w:right="420" w:hanging="0"/>
        <w:jc w:val="both"/>
        <w:rPr/>
      </w:pPr>
      <w:r>
        <w:rPr>
          <w:rFonts w:eastAsia="Cambria" w:cs="Cambria" w:ascii="Cambria" w:hAnsi="Cambria"/>
          <w:sz w:val="22"/>
        </w:rPr>
        <w:t>nr 3494/2018 Prezydenta Miasta Krakowa z dnia 27.12.2018 r. w sprawie administrowania w imieniu Gminy Miejskiej Kraków częścią nieruchomości położonej w Krakowie, przy ul. 28 lipca 1943 17 a-c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2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4" w:leader="none"/>
        </w:tabs>
        <w:spacing w:lineRule="auto" w:line="237"/>
        <w:ind w:left="36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oddaje Najemcy w użytkowanie następujące pomieszczenia lub/i tereny zewnętrzne przynależne do „Willi Decjusza”: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404" w:leader="none"/>
        </w:tabs>
        <w:spacing w:lineRule="atLeast" w:line="0"/>
        <w:ind w:left="404" w:hanging="1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</w:t>
      </w:r>
    </w:p>
    <w:p>
      <w:pPr>
        <w:pStyle w:val="Normal"/>
        <w:spacing w:lineRule="exact" w:line="25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404" w:leader="none"/>
        </w:tabs>
        <w:spacing w:lineRule="atLeast" w:line="0"/>
        <w:ind w:left="404" w:hanging="1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4" w:leader="none"/>
        </w:tabs>
        <w:spacing w:lineRule="auto" w:line="240"/>
        <w:ind w:left="36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oświadcza, że stan pomieszczeń oraz znajdujące się w nich wyposażenie są w prawidłowym stanie technicznym.</w:t>
      </w:r>
    </w:p>
    <w:p>
      <w:pPr>
        <w:pStyle w:val="Normal"/>
        <w:spacing w:lineRule="exact" w:line="25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3</w:t>
      </w:r>
    </w:p>
    <w:p>
      <w:pPr>
        <w:pStyle w:val="Normal"/>
        <w:spacing w:lineRule="atLeast" w:line="0"/>
        <w:ind w:left="4" w:hanging="0"/>
        <w:rPr/>
      </w:pPr>
      <w:r>
        <w:rPr>
          <w:rFonts w:eastAsia="Cambria" w:cs="Cambria" w:ascii="Cambria" w:hAnsi="Cambria"/>
          <w:sz w:val="22"/>
        </w:rPr>
        <w:t xml:space="preserve">Niniejsza umowa zostaje zawarta na czas określony i obowiązuje w dniu/dniach </w:t>
      </w:r>
      <w:r>
        <w:rPr>
          <w:rFonts w:eastAsia="Cambria" w:cs="Cambria" w:ascii="Cambria" w:hAnsi="Cambria"/>
          <w:b/>
          <w:sz w:val="22"/>
        </w:rPr>
        <w:t>…………………… 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4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uto" w:line="249"/>
        <w:ind w:left="724" w:right="180" w:hanging="364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Najemca zapłaci za wynajętą powierzchnię kwotę w wysokości ………………………………… . W/w kwotę Najemca zapłaci, nie później niż w dniu rozpoczęcia najmu. Płatność gotówką lub na konto Wynajmującego nr: 03 1020 2892 0000 5702 0692 7604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tLeast" w:line="0"/>
        <w:ind w:left="724" w:right="20" w:hanging="364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sz w:val="22"/>
        </w:rPr>
        <w:t>W przypadku opóźnienia w zapłacie kwoty wskazanej w ust. 1 powyżej, Wynajmującemu przysługuje prawo do naliczenia odsetek za opóźnienie w transakcjach handlowych/odsetek ustawowych za opóźnienie.</w:t>
      </w:r>
    </w:p>
    <w:p>
      <w:pPr>
        <w:pStyle w:val="Normal"/>
        <w:spacing w:lineRule="exact" w:line="257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5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ahoma" w:hAnsi="Tahoma" w:eastAsia="Tahoma" w:cs="Tahoma"/>
          <w:sz w:val="18"/>
        </w:rPr>
      </w:pPr>
      <w:r>
        <w:rPr>
          <w:rFonts w:eastAsia="Cambria" w:cs="Cambria" w:ascii="Cambria" w:hAnsi="Cambria"/>
          <w:sz w:val="22"/>
        </w:rPr>
        <w:t xml:space="preserve">Najemca wynajmuje pomieszczenia w celu zorganizowania </w:t>
      </w:r>
      <w:r>
        <w:rPr>
          <w:rFonts w:eastAsia="Cambria" w:cs="Cambria" w:ascii="Cambria" w:hAnsi="Cambria"/>
          <w:b/>
          <w:sz w:val="22"/>
        </w:rPr>
        <w:t>………………………………………………</w:t>
      </w:r>
    </w:p>
    <w:p>
      <w:pPr>
        <w:pStyle w:val="Normal"/>
        <w:spacing w:lineRule="exact" w:line="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rPr>
          <w:rFonts w:ascii="Tahoma" w:hAnsi="Tahoma" w:eastAsia="Tahoma" w:cs="Tahoma"/>
          <w:sz w:val="18"/>
        </w:rPr>
      </w:pPr>
      <w:r>
        <w:rPr>
          <w:rFonts w:eastAsia="Cambria" w:cs="Cambria" w:ascii="Cambria" w:hAnsi="Cambria"/>
          <w:sz w:val="22"/>
        </w:rPr>
        <w:t>Najemca wyznacza osobę odpowiedzialną w jego imieniu za zapewnienie porządku w czasie korzystania z pomieszczeń.</w:t>
      </w:r>
    </w:p>
    <w:p>
      <w:pPr>
        <w:pStyle w:val="Normal"/>
        <w:spacing w:lineRule="exact" w:line="25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right="620" w:hanging="0"/>
        <w:rPr/>
      </w:pPr>
      <w:r>
        <w:rPr>
          <w:rFonts w:eastAsia="Cambria" w:cs="Cambria" w:ascii="Cambria" w:hAnsi="Cambria"/>
          <w:sz w:val="22"/>
        </w:rPr>
        <w:t>Najemca zobowiązuje się do nie podawania nazwy miejsca wykonania sesji bez uprzedniej pisemnej zgody Wynajmu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7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spacing w:lineRule="atLeast" w:line="0"/>
        <w:ind w:left="284" w:right="20" w:hanging="284"/>
        <w:rPr>
          <w:rFonts w:ascii="Tahoma" w:hAnsi="Tahoma" w:eastAsia="Tahoma" w:cs="Tahoma"/>
          <w:sz w:val="18"/>
        </w:rPr>
      </w:pPr>
      <w:r>
        <w:rPr>
          <w:rFonts w:eastAsia="Cambria" w:cs="Cambria" w:ascii="Cambria" w:hAnsi="Cambria"/>
          <w:sz w:val="22"/>
        </w:rPr>
        <w:t>Najemca ponosi odpowiedzialność za wszelkie szkody powstałe w pomieszczeniach w okresie ich używania.</w:t>
      </w:r>
    </w:p>
    <w:p>
      <w:pPr>
        <w:sectPr>
          <w:type w:val="nextPage"/>
          <w:pgSz w:w="11906" w:h="16838"/>
          <w:pgMar w:left="1416" w:right="1406" w:gutter="0" w:header="0" w:top="141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3</w:t>
      </w:r>
    </w:p>
    <w:p>
      <w:pPr>
        <w:sectPr>
          <w:type w:val="continuous"/>
          <w:pgSz w:w="11906" w:h="16838"/>
          <w:pgMar w:left="1416" w:right="1406" w:gutter="0" w:header="0" w:top="141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0"/>
        <w:ind w:left="284" w:right="20" w:hanging="284"/>
        <w:rPr>
          <w:rFonts w:ascii="Tahoma" w:hAnsi="Tahoma" w:eastAsia="Tahoma" w:cs="Tahoma"/>
          <w:sz w:val="18"/>
        </w:rPr>
      </w:pPr>
      <w:bookmarkStart w:id="23" w:name="page24"/>
      <w:bookmarkEnd w:id="23"/>
      <w:r>
        <w:rPr>
          <w:rFonts w:eastAsia="Cambria" w:cs="Cambria" w:ascii="Cambria" w:hAnsi="Cambria"/>
          <w:sz w:val="22"/>
        </w:rPr>
        <w:t>Najemca zobowiązuje się do oddania pomieszczeń po zakończeniu najmu w stanie niepogorszonym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/>
        <w:ind w:left="284" w:right="20" w:hanging="284"/>
        <w:rPr>
          <w:rFonts w:ascii="Tahoma" w:hAnsi="Tahoma" w:eastAsia="Tahoma" w:cs="Tahoma"/>
          <w:sz w:val="18"/>
        </w:rPr>
      </w:pPr>
      <w:r>
        <w:rPr>
          <w:rFonts w:eastAsia="Cambria" w:cs="Cambria" w:ascii="Cambria" w:hAnsi="Cambria"/>
          <w:sz w:val="22"/>
        </w:rPr>
        <w:t>Najemca ponosi odpowiedzialność za wszelkie szkody powstałe na skutek nieprawidłowego parkowania na terenach zielonych przynależnych do obiektu Willa Decjusz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§ 8</w:t>
      </w:r>
    </w:p>
    <w:p>
      <w:pPr>
        <w:pStyle w:val="Normal"/>
        <w:spacing w:lineRule="atLeast" w:line="0"/>
        <w:ind w:left="4" w:right="3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e względu na bezpieczeństwo obiektu, przedstawiciel Wynajmującego ma prawo do kontroli wynajętych pomieszczeń w trakcie trwania najmu.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4564" w:leader="none"/>
        </w:tabs>
        <w:spacing w:lineRule="atLeast" w:line="0"/>
        <w:ind w:left="456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9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4" w:leader="none"/>
        </w:tabs>
        <w:spacing w:lineRule="auto" w:line="237"/>
        <w:ind w:left="36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elkie zmiany i uzupełnienia niniejszej umowy, wymagają zachowania formy pisemnej pod rygorem nieważności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4" w:leader="none"/>
        </w:tabs>
        <w:spacing w:lineRule="auto" w:line="237"/>
        <w:ind w:left="364" w:right="20" w:hanging="36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najmujący zobowiązuje się nie odstępować od wynajmu pod absolutnie żadnym pozorem, za wyjątkiem sytuacji określanych siłą wyższą.</w:t>
      </w:r>
    </w:p>
    <w:p>
      <w:pPr>
        <w:pStyle w:val="Normal"/>
        <w:spacing w:lineRule="exact" w:line="25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4504" w:leader="none"/>
        </w:tabs>
        <w:spacing w:lineRule="atLeast" w:line="0"/>
        <w:ind w:left="450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0</w:t>
      </w:r>
    </w:p>
    <w:p>
      <w:pPr>
        <w:pStyle w:val="Normal"/>
        <w:spacing w:lineRule="atLeast" w:line="0"/>
        <w:ind w:left="4" w:right="100" w:hanging="0"/>
        <w:rPr/>
      </w:pPr>
      <w:r>
        <w:rPr>
          <w:rFonts w:eastAsia="Cambria" w:cs="Cambria" w:ascii="Cambria" w:hAnsi="Cambria"/>
          <w:sz w:val="22"/>
        </w:rPr>
        <w:t>Najemca oświadcza, że wszystkie podane przez Najemcę dane są prawdziwe i zgodne ze stanem prawnym i faktycz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4504" w:leader="none"/>
        </w:tabs>
        <w:spacing w:lineRule="atLeast" w:line="0"/>
        <w:ind w:left="4504" w:hanging="16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1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sprawach nie uregulowanych postanowieniami niniejszej umowy stosuje się przepisy</w:t>
      </w:r>
    </w:p>
    <w:p>
      <w:pPr>
        <w:pStyle w:val="Normal"/>
        <w:spacing w:lineRule="atLeast" w:line="0"/>
        <w:ind w:left="28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odeksu Cywilnego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 niniejszej umowy odpowiednie zastosowanie mają postanowienia Regulaminu obiektu Willa Decjusza, z wyłączeniem postanowień dotyczących kar umownych oraz kaucji. Postanowienia Regulaminu obowiązywać będą w sytuacji, gdy niniejsza Umowa nie stanowi inaczej.</w:t>
      </w:r>
    </w:p>
    <w:p>
      <w:pPr>
        <w:pStyle w:val="Normal"/>
        <w:spacing w:lineRule="exact" w:line="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szelkie spory mogące wyniknąć z tytułu wykonywania niniejszej umowy będą rozstrzygane przez sąd właściwy dla siedziby Wynajmującego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mowę sporządzono w dwóch jednobrzmiących egzemplarzach, po jednym dla każdej ze</w:t>
      </w:r>
    </w:p>
    <w:p>
      <w:pPr>
        <w:pStyle w:val="Normal"/>
        <w:spacing w:lineRule="atLeast" w:line="0"/>
        <w:ind w:left="284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284" w:hanging="0"/>
        <w:rPr/>
      </w:pPr>
      <w:r>
        <w:rPr>
          <w:rFonts w:eastAsia="Cambria" w:cs="Cambria" w:ascii="Cambria" w:hAnsi="Cambria"/>
          <w:b/>
          <w:sz w:val="22"/>
        </w:rPr>
        <w:t>WYNAJMU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NAJEMCA:</w:t>
      </w:r>
    </w:p>
    <w:p>
      <w:pPr>
        <w:sectPr>
          <w:type w:val="nextPage"/>
          <w:pgSz w:w="11906" w:h="16838"/>
          <w:pgMar w:left="1416" w:right="1406" w:gutter="0" w:header="0" w:top="14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4</w:t>
      </w:r>
    </w:p>
    <w:sectPr>
      <w:type w:val="continuous"/>
      <w:pgSz w:w="11906" w:h="16838"/>
      <w:pgMar w:left="1416" w:right="1406" w:gutter="0" w:header="0" w:top="1415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